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20" w:after="0"/>
        <w:rPr/>
      </w:pPr>
      <w:r>
        <w:rPr/>
        <w:t>žIADOSť o ROzhodnutie, že určené meradlo schváleniu typu nepodlieha</w:t>
      </w:r>
    </w:p>
    <w:p>
      <w:pPr>
        <w:pStyle w:val="Normal"/>
        <w:jc w:val="center"/>
        <w:rPr/>
      </w:pPr>
      <w:r>
        <w:rPr>
          <w:sz w:val="22"/>
        </w:rPr>
        <w:t xml:space="preserve">v zmysle ustanovenia § 20 ods. 2 zákona NR SR č. 157/2018 Z. z. </w:t>
      </w:r>
      <w:r>
        <w:rPr>
          <w:sz w:val="24"/>
          <w:szCs w:val="24"/>
        </w:rPr>
        <w:t xml:space="preserve">o metrológii a o zmene a doplnení niektorých zákonov </w:t>
      </w:r>
      <w:r>
        <w:rPr>
          <w:sz w:val="22"/>
        </w:rPr>
        <w:t>(ďalej len „zákon 157/2018 Z. z.“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Táto žiadosť slúži aj ako objednávka na požadovaný výkon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1</w:t>
        <w:tab/>
        <w:t>Žiadateľ 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 w:val="false"/>
        </w:rPr>
        <w:t>A2</w:t>
        <w:tab/>
        <w:t xml:space="preserve">Údaje o výrobcovi </w:t>
      </w:r>
      <w:r>
        <w:rPr/>
        <w:t>(vyplní sa ak žiadosť podáva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3</w:t>
        <w:tab/>
        <w:t>Údaje o určenom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857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75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Účel použitia </w:t>
            </w:r>
            <w:r>
              <w:rPr/>
              <w:t>(§ 11 ods. 1 zákona 157/2018 Z. z.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určeného meradla: *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/ podľa prílohy č. 1 k vyhláške ÚNMS SR č. 161</w:t>
      </w:r>
      <w:r>
        <w:rPr>
          <w:sz w:val="18"/>
        </w:rPr>
        <w:t>/2019 Z. z. o meradlách a metrologickej kontrole v platnom znení</w:t>
      </w:r>
      <w:r>
        <w:rPr>
          <w:b/>
          <w:sz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 písm. a), a je stanovená vo výške 33,00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pobočkách a priehradkách Slovenskej pošty, a. s.. Zoznam pôšt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 xml:space="preserve">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/>
      </w:pPr>
      <w:r>
        <w:rPr/>
        <w:t xml:space="preserve">Ďalšie doplňujúce údaje týkajúce sa žiadateľa a určeného meradla: </w:t>
      </w:r>
    </w:p>
    <w:p>
      <w:pPr>
        <w:pStyle w:val="Heading5"/>
        <w:rPr/>
      </w:pPr>
      <w:r>
        <w:rPr>
          <w:b w:val="false"/>
        </w:rPr>
        <w:t>B1</w:t>
        <w:tab/>
        <w:t>Žiadateľ (výrobca, dovozc</w:t>
      </w:r>
      <w:r>
        <w:rPr/>
        <w:t>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36" w:hRule="atLeast"/>
          <w:cantSplit w:val="true"/>
        </w:trPr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Heading1"/>
        <w:spacing w:before="120" w:after="0"/>
        <w:rPr/>
      </w:pPr>
      <w:r>
        <w:rPr/>
        <w:t>B2</w:t>
        <w:tab/>
        <w:t>Údaje o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18"/>
        <w:gridCol w:w="3402"/>
      </w:tblGrid>
      <w:tr>
        <w:trPr>
          <w:trHeight w:val="613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raná veličina </w:t>
            </w:r>
            <w:r>
              <w:rPr>
                <w:sz w:val="22"/>
              </w:rPr>
              <w:t>(veličiny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ací rozsa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pokladaný  počet  vyrábaných (dovážaných) meradiel  za rok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davné zariadenia (ktoré môžu byť k uvedenému typu pripojené alebo sú jeho súčasťou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>Určené meradlo tohto typu sa vyrába v nasledovných vyhotoveniach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čené meradlo (meradlá) dodané na skúšku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robné (identifikačné) číslo: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B3 </w:t>
        <w:tab/>
        <w:t xml:space="preserve">Určené meradlá požadované na vykonanie technických skúšok sú pripravené od: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pis"/>
        <w:rPr/>
      </w:pPr>
      <w:r>
        <w:rPr>
          <w:b w:val="false"/>
        </w:rPr>
        <w:t>B4</w:t>
        <w:tab/>
        <w:t>Bolo na určené meradlo už vydané rozhodnutie o schválení typu (podľa zákona 157/2018 Z. z.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386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certifikátu ( rozhodnutia o schválení typu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5</w:t>
        <w:tab/>
        <w:t>Povinnosti žiadateľa: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alebo živnostenský list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odať podklady potrebné na výkon schválenia typu meradla v štátnom jazyku 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7"/>
        </w:numPr>
        <w:ind w:left="567" w:hanging="360"/>
        <w:jc w:val="both"/>
        <w:rPr/>
      </w:pPr>
      <w:r>
        <w:rPr>
          <w:szCs w:val="22"/>
        </w:rPr>
        <w:t xml:space="preserve">Predložiť vzorku meradla, resp. umožniť vykonanie skúšok v stanovenom termíne. 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Výrobca alebo dovozca určených meradiel schváleného typu je povinný vopred oznámiť ústavu všetky úpravy a doplnenia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iť požiadavky týkajúce sa schvaľovania typu uvedené v zákone 157/2018 Z. z. a vo vyhláške               ÚNMS SR č. 161/2019 Z. z. o meradlách a metrologickej kontrole v platnom znen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b/>
          <w:sz w:val="22"/>
        </w:rPr>
        <w:t>B6</w:t>
        <w:tab/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ab/>
        <w:t>Činnosti spojené s posúdením dokumentácie a vykonaním skúšok na účely revízie schváleného typu určeného meradla nadväzujúce na túto žiadosť sa podľa § 20 ods. 5 zákona 157/2018 Z. z. vykonávajú za úhradu a sú  účtované podľa schváleného cenníka metrologických služieb Slovenského metrologického ústavu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ab/>
        <w:t>Podkladom na vykonanie  týchto činností je táto žiadosť, ktorá je zároveň objednávkou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/>
      </w:pPr>
      <w:r>
        <w:rPr>
          <w:b/>
        </w:rPr>
        <w:t>Zoznam sprievodných dokladov k žiadosti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lang w:val="cs-CZ"/>
        </w:rPr>
        <w:t>C1</w:t>
        <w:tab/>
        <w:t>Technická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2      Výsledky skúšok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Výsledky skúšok (protokoly o skúškach),  osvedčenia, certifikáty, rozhodnutia iných skúšobní alebo autorizovaných osôb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 xml:space="preserve">oklady o posúdení zhody podľa </w:t>
      </w:r>
      <w:r>
        <w:rPr/>
        <w:t xml:space="preserve">č. </w:t>
      </w:r>
      <w:r>
        <w:rPr>
          <w:color w:val="000000"/>
        </w:rPr>
        <w:t>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</w:rPr>
        <w:t>týkajúce sa najmä elektrickej bezpečnosti, zdravotnej neškodnosti, nevýbušnosti a elektromagnetickej kompatibility a p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určené meradlo je ako typ vývojovo ukončený a údaje uvedené v tejto žiadosti na schválenie typu určeného meradla, predložená technická dokumentácia a ostatné údaje sú úplné a plne vystihujú stav určeného meradla ku dňu vystavenia tejto žiadosti (popis určeného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bookmarkStart w:id="0" w:name="_Hlk16145424"/>
      <w:bookmarkEnd w:id="0"/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color w:val="000000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color w:val="000000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145424"/>
      <w:bookmarkStart w:id="2" w:name="_Hlk16145424"/>
      <w:bookmarkEnd w:id="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44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, poznámky k  vyplneniu žiadosti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Žiadosť sa vyplňuje osobitne pre každý typ meradla. Žiadosť a súvisiace písomnosti sa vyhotovujú v štátnom jazyku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Žiadosť, technickú dokumentáciu v dvoch vyhotoveniach a ostatné dokumenty a doklady zasielať  doporučene na adresu: </w:t>
        <w:tab/>
        <w:tab/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Slovenský metrologický ústav</w:t>
      </w:r>
    </w:p>
    <w:p>
      <w:pPr>
        <w:pStyle w:val="Normal"/>
        <w:ind w:left="216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dbor certifikácie</w:t>
      </w:r>
    </w:p>
    <w:p>
      <w:pPr>
        <w:pStyle w:val="Heading9"/>
        <w:ind w:left="2160" w:firstLine="720"/>
        <w:rPr/>
      </w:pPr>
      <w:r>
        <w:rPr/>
        <w:t>Karloveská 63, 841 04  Bratislava</w:t>
      </w:r>
    </w:p>
    <w:p>
      <w:pPr>
        <w:pStyle w:val="Normal"/>
        <w:spacing w:before="120" w:after="0"/>
        <w:rPr/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Údaje poskytované výrobcom alebo dovozcom Slovenskému metrologickému ústavu na účely schválenia typu podľa §20 zákona č. 157/2018 Z. z. a § 5 vyhlášky ÚNMS SR  č. 161/2019 Z. z. o meradlách a metrologickej kontrole v znení neskorších predpisov  uveďte v  časti A a B  žiadosti. V časti A1 až A4 musí byť žiadosť vyplnená vo všetkých riadkoch (nevyplnené riadky označte, napr. xxx). Typ meradla v časti A3 musí byť jednoznačne určený. V časti B je možné uviesť doplňujúce  údaje a informácie o žiadateľovi a meradle, dôležité z hľadiska schvaľovania typu určeného meradl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okumenty a doklady priložené k žiadosti (bod C2) musia byť úradne overené alebo potvrdené výrobcom (výsledky skúšok - protokoly o skúškach, osvedčenia, certifikáty, rozhodnutia iných skúšobní alebo autorizovaných osôb). 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znení neskorších predpisov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>
          <w:i/>
          <w:i/>
          <w:sz w:val="22"/>
        </w:rPr>
      </w:pPr>
      <w:r>
        <w:rPr>
          <w:i/>
          <w:sz w:val="22"/>
        </w:rPr>
        <w:t>Technická dokumentácia s prihliadnutím na charakter meradla by mala obsahovať  najmä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2"/>
        </w:rPr>
        <w:t>opis  spôsobu zabezpečenia správnej činnosti určeného merad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Adda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všeobecný výkres celkovej zostavy určeného meradla a v prípade potreby detailné výkresy dôležitých súčastí,</w:t>
      </w:r>
    </w:p>
    <w:p>
      <w:pPr>
        <w:pStyle w:val="Adda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Odsek"/>
        <w:keepLines/>
        <w:tabs>
          <w:tab w:val="clear" w:pos="720"/>
          <w:tab w:val="left" w:pos="360" w:leader="none"/>
        </w:tabs>
        <w:spacing w:before="120" w:after="0"/>
        <w:ind w:hanging="0"/>
        <w:rPr/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</w:t>
      </w:r>
      <w:r>
        <w:rPr>
          <w:rFonts w:cs="Segoe UI" w:ascii="Segoe UI" w:hAnsi="Segoe UI"/>
          <w:b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týkajúce 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umenty súvisiace so schválením typu vykonaným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podklady súvisiace s predošlým schválením typu, ak ide o úpravu alebo doplnenie typu meradl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sudzovanie bude začaté až po predložení kompletných podkladov potrebných na posúdenie zhody a predloženia požadovaného počtu meradiel v stanovenom termí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E5E5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Činnosti spojené s posúdením dokumentácie a rozhodnutím, že určené meradlo schváleniu typu nepodlieha, nadväzujúce na túto žiadosť, sa podľa § 20 ods. 5 zákona 157/2018 Z. z. vykonávajú za úhradu sú účtované podľa schváleného cenníka metrologických služieb Slovenského metrologického ústavu. 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/>
      </w:pPr>
      <w:r>
        <w:rPr>
          <w:b/>
          <w:i/>
          <w:sz w:val="22"/>
        </w:rPr>
        <w:t>Podkladom na vykonanie týchto činností je táto žiadosť o rozhodnutie, že určené meradlo schváleniu typu nepodlieha.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ab/>
      <w:t xml:space="preserve">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F12-PS08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9:00Z</dcterms:created>
  <dc:creator>Nemečková</dc:creator>
  <dc:description>verzia 2, F1-OS/23/010905</dc:description>
  <cp:keywords/>
  <dc:language>en-US</dc:language>
  <cp:lastModifiedBy>Vitkovicova Kamila</cp:lastModifiedBy>
  <cp:lastPrinted>2017-08-22T15:07:00Z</cp:lastPrinted>
  <dcterms:modified xsi:type="dcterms:W3CDTF">2019-08-09T05:01:00Z</dcterms:modified>
  <cp:revision>6</cp:revision>
  <dc:subject>Žiadosť o schválenie tyypu meradla</dc:subject>
  <dc:title>príloha 4 k OS/23/2002</dc:title>
</cp:coreProperties>
</file>