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0"/>
        <w:rPr/>
      </w:pPr>
      <w:r>
        <w:rPr>
          <w:shadow/>
          <w:szCs w:val="28"/>
        </w:rPr>
        <w:t>žIADOSť o uznanie výsledkov skúšok</w:t>
      </w:r>
      <w:r>
        <w:rPr>
          <w:szCs w:val="28"/>
        </w:rPr>
        <w:t xml:space="preserve"> určeného meradla na účely schválenia typu vykonané </w:t>
      </w:r>
      <w:r>
        <w:rPr/>
        <w:t xml:space="preserve">v členskom štáte Európskej únie, členskom štáte Európskeho hospodárskeho priestoru alebo v štáte, ktorý má s Európskou úniou uzavretú príslušnú zmluvu </w:t>
      </w:r>
      <w:r>
        <w:rPr>
          <w:shadow/>
          <w:szCs w:val="28"/>
        </w:rPr>
        <w:t xml:space="preserve">a </w:t>
      </w:r>
    </w:p>
    <w:p>
      <w:pPr>
        <w:pStyle w:val="Heading4"/>
        <w:spacing w:lineRule="auto" w:line="276"/>
        <w:rPr/>
      </w:pPr>
      <w:r>
        <w:rPr>
          <w:shadow/>
          <w:szCs w:val="28"/>
        </w:rPr>
        <w:t>vydanie rozhodnutia o schválení typu určeného meradla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ustanovenia § 56 ods. 1 zákona NR SR č. 157/2018 Z. z. o metrológii a o zmene a doplnení niektorých zákonov (ďalej len „zákon 157/2018 Z. z.“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i/>
          <w:color w:val="FF0000"/>
          <w:sz w:val="22"/>
          <w:szCs w:val="22"/>
        </w:rPr>
        <w:t>Táto žiadosť slúži aj ako objednávka na požadovaný výk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A1</w:t>
        <w:tab/>
        <w:t xml:space="preserve">Žiadateľ </w:t>
      </w:r>
      <w:r>
        <w:rPr>
          <w:sz w:val="22"/>
        </w:rPr>
        <w:t>(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2</w:t>
        <w:tab/>
        <w:t xml:space="preserve">Údaje o výrobcovi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, písm. b), a je stanovená vo výške 25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pobočkách  a  priehradkách Slovenskej pošty, a. s.. Zoznam pôšt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 xml:space="preserve"> 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Činnosti spojené s posúdením dokumentácie a vykonaním skúšok na účely schválenie typu meradla, nadväzujúce na túto žiadosť, sa podľa § 20 ods. 5 zákona 157/2018 Z. z. vykonávajú za úhradu a sú účtované podľa schváleného cenníka metrologických služieb Slovenského metrologického ústavu.</w:t>
      </w:r>
    </w:p>
    <w:p>
      <w:pPr>
        <w:pStyle w:val="Footnot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3</w:t>
        <w:tab/>
        <w:t>Údaje o určenom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685"/>
      </w:tblGrid>
      <w:tr>
        <w:trPr>
          <w:trHeight w:val="857" w:hRule="atLeast"/>
          <w:cantSplit w:val="true"/>
        </w:trPr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605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dokladu (rozhodnutia) o schválení typu vydané v zahranič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ruh určeného meradla:*/ </w:t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tnosť d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Účel použitia </w:t>
            </w:r>
            <w:r>
              <w:rPr/>
              <w:t xml:space="preserve">(§ 11 ods. 1 zákona 157/2018 Z. z.) 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</w:rPr>
        <w:t xml:space="preserve">*/ číslo položky podľa prílohy č. 1 k vyhláške ÚNMS SR č. 161/2019 Z. z. o meradlách a metrologickej kontrole v platnom znení 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/>
      </w:pPr>
      <w:r>
        <w:rPr/>
        <w:t>A4</w:t>
        <w:tab/>
        <w:t xml:space="preserve">Údaje o inštitúcii, ktorá vydala rozhodnutie o schválení typu </w:t>
      </w:r>
      <w:r>
        <w:rPr>
          <w:b w:val="false"/>
        </w:rPr>
        <w:t>(národné)</w:t>
      </w:r>
      <w:r>
        <w:rPr/>
        <w:t>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798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</w:t>
            </w:r>
            <w:r>
              <w:rPr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ajina: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Heading5"/>
        <w:rPr/>
      </w:pPr>
      <w:r>
        <w:rPr/>
        <w:t xml:space="preserve">B </w:t>
        <w:tab/>
        <w:t>Ďalšie doplňujúce údaje týkajúce sa žiadateľa a určeného merad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>
          <w:b w:val="false"/>
        </w:rPr>
        <w:t>B1</w:t>
        <w:tab/>
        <w:t xml:space="preserve">Žiadateľ </w:t>
      </w:r>
      <w:r>
        <w:rPr/>
        <w:t>(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36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</w:tc>
      </w:tr>
      <w:tr>
        <w:trPr>
          <w:trHeight w:val="336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B2</w:t>
        <w:tab/>
        <w:t>Údaje o </w:t>
      </w:r>
      <w:r>
        <w:rPr/>
        <w:t>meradle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13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raná veličina </w:t>
            </w:r>
            <w:r>
              <w:rPr>
                <w:sz w:val="22"/>
              </w:rPr>
              <w:t>(veličiny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erací rozsah:</w:t>
            </w:r>
          </w:p>
        </w:tc>
      </w:tr>
      <w:tr>
        <w:trPr>
          <w:trHeight w:val="1365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davné zariadenia (ktoré môžu byť k uvedenému typu pripojené, alebo sú jeho súčasťou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>Určené meradlo tohto typu sa vyrába v nasledovných vyhotoveniach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vinnosti žiadateľa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 alebo živnostenský list.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dať podklady potrebné na výkon schválenia typu meradla v štátnom jazyku 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8"/>
        </w:numPr>
        <w:ind w:left="567" w:hanging="360"/>
        <w:jc w:val="both"/>
        <w:rPr>
          <w:szCs w:val="22"/>
        </w:rPr>
      </w:pPr>
      <w:r>
        <w:rPr>
          <w:szCs w:val="22"/>
        </w:rPr>
        <w:t xml:space="preserve">Predložiť vzorku meradla, resp. umožniť vykonanie skúšok v stanovenom termíne. 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Výrobca alebo dovozca určených meradiel schváleného typu je povinný vopred oznámiť ústavu všetky úpravy a doplnenia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iť požiadavky týkajúce sa schvaľovania typu uvedené v zákone 157/2018 Z. z a vo vyhláške               ÚNMS SR č. 161/2019 Z. z. o meradlách a metrologickej kontrole v platnom znení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b/>
          <w:sz w:val="22"/>
        </w:rPr>
        <w:t>B3</w:t>
      </w:r>
      <w:r>
        <w:rPr>
          <w:sz w:val="22"/>
        </w:rPr>
        <w:tab/>
        <w:t xml:space="preserve">Činnosti spojené s posúdením dokumentácie a vykonaním skúšok na účely revízie schváleného typu určeného meradla nadväzujúce na túto žiadosť sa podľa § 20 ods. 5 zákona 157/2018 Z. z. vykonávajú za úhradu a sú  účtované podľa schváleného cenníka metrologických služieb Slovenského metrologického ústavu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Podkladom na vykonanie  týchto činností je táto žiadosť, ktorá je zároveň objednávkou.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/>
      </w:pPr>
      <w:r>
        <w:rPr>
          <w:b/>
        </w:rPr>
        <w:t>Zoznam sprievodných dokladov k žiadosti</w:t>
      </w:r>
    </w:p>
    <w:p>
      <w:pPr>
        <w:pStyle w:val="Zkladntext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  <w:lang w:val="cs-CZ"/>
        </w:rPr>
        <w:t>C1              Technická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284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284" w:hanging="284"/>
        <w:rPr>
          <w:b/>
          <w:b/>
        </w:rPr>
      </w:pPr>
      <w:r>
        <w:rPr>
          <w:b/>
        </w:rPr>
        <w:t>C2           Výsledky skúš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Výsledky skúšok (protokoly o skúškach),  osvedčenia, certifikáty, rozhodnutia iných skúšobní alebo autorizovaných osôb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>oklady o posúdení zhody podľa z</w:t>
      </w:r>
      <w:r>
        <w:rPr/>
        <w:t xml:space="preserve">ákona č. </w:t>
      </w:r>
      <w:r>
        <w:rPr>
          <w:color w:val="000000"/>
        </w:rPr>
        <w:t>56/2018 Z. z. o posudzovaní zhody výrobku, sprístupňovaní určeného výrobku na trhu a o zmene a doplnení niektorých zákonov týkajúce sa najmä elektrickej bezpečnosti, zdravotnej neškodnosti, nevýbušnosti a elektromagnetickej kompatibility a pod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určeného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určené meradlo je ako typ vývojovo ukončený a údaje uvedené v tejto žiadosti na schválenie typu určeného meradla, predložená technická dokumentácia a ostatné údaje sú úplné a plne vystihujú stav určeného meradla ku dňu vystavenia tejto žiadosti (popis určeného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bookmarkStart w:id="0" w:name="_Hlk16145424"/>
      <w:bookmarkEnd w:id="0"/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145424"/>
      <w:bookmarkStart w:id="2" w:name="_Hlk16145424"/>
      <w:bookmarkEnd w:id="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44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 a  poznámky k  vyplneniu žiadost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 56 zákona č.157/2018 Z. z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.1: Meradlo vyrobené a uvedené na trh v členskom štáte inom ako Slovenskej republike sa môže uviezť na trh Slovenskej republiky podľa odseku 2 bez potreby vykonania ďalších skúšok vzorky meradla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ds.2: Na základe písomnej žiadosti žiadateľa o národné schválenie typu pre meradlo podľa odseku 1 ústav vydá rozhodnutie o národnom schválení typu tohto meradla, a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meradlo je vyrobené alebo uvedené na trh podľa právnych predpisov členského štátu, v ktorom bolo vyrobené alebo uvedené na tr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sú predložené výsledky skúšok meradla vykonaných v členskom štáte inom ako v Slovenskej republike na účely vnútroštátneho schválenia typ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 xml:space="preserve">technické charakteristiky a metrologické charakteristiky meradla sú v súlade s technickými požiadavkami a metrologickými požiadavkami, ako vyžaduje právna úprava v Slovenskej republike. </w:t>
      </w:r>
    </w:p>
    <w:p>
      <w:pPr>
        <w:pStyle w:val="Zkladntext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120" w:after="0"/>
        <w:rPr/>
      </w:pPr>
      <w:r>
        <w:rPr/>
        <w:t>Žiadosť na uznanie výsledkov skúšok a vydanie rozhodnutia o schválení typu meradla sa vyplňuje osobitne pre každý typ meradla. Žiadosť a súvisiace písomnosti sa vyhotovujú v štátnom jazyku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Žiadosť a ostatné dokumenty a doklady zasielať doporučene na adresu: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lovenský metrologický ústav</w:t>
      </w:r>
    </w:p>
    <w:p>
      <w:pPr>
        <w:pStyle w:val="Normal"/>
        <w:jc w:val="center"/>
        <w:rPr/>
      </w:pPr>
      <w:r>
        <w:rPr>
          <w:b/>
          <w:i/>
          <w:sz w:val="22"/>
        </w:rPr>
        <w:t>Odbor certifikácie</w:t>
      </w:r>
    </w:p>
    <w:p>
      <w:pPr>
        <w:pStyle w:val="Heading9"/>
        <w:ind w:left="0" w:hanging="0"/>
        <w:jc w:val="center"/>
        <w:rPr/>
      </w:pPr>
      <w:r>
        <w:rPr/>
        <w:t>Karloveská 63, 841 04  Bratislav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Heading4"/>
        <w:spacing w:before="120" w:after="0"/>
        <w:jc w:val="both"/>
        <w:rPr/>
      </w:pPr>
      <w:r>
        <w:rPr>
          <w:b w:val="false"/>
          <w:i/>
          <w:caps w:val="false"/>
          <w:smallCaps w:val="false"/>
          <w:sz w:val="22"/>
        </w:rPr>
        <w:t xml:space="preserve">Údaje poskytované dovozcom Slovenskému metrologickému ústavu na účely </w:t>
      </w:r>
      <w:r>
        <w:rPr>
          <w:b w:val="false"/>
          <w:i/>
          <w:caps w:val="false"/>
          <w:smallCaps w:val="false"/>
          <w:shadow/>
          <w:sz w:val="22"/>
        </w:rPr>
        <w:t xml:space="preserve">uznania výsledkov skúšok a vydania rozhodnutia o schválení typu </w:t>
      </w:r>
      <w:r>
        <w:rPr>
          <w:b w:val="false"/>
          <w:i/>
          <w:caps w:val="false"/>
          <w:smallCaps w:val="false"/>
          <w:sz w:val="22"/>
        </w:rPr>
        <w:t xml:space="preserve">v zmysle § 56 zákona č. 157/2018 Z. z. uveďte v  časti A a B vzoru žiadosti. V časti A1 až A4 musí byť žiadosť  vyplnená vo všetkých riadkoch (nevyplnené riadky označte, napr. xxx). Typ meradla v časti A3 musí byť jednoznačne určený. V časti B je možné uviesť doplňujúce  údaje a informácie o žiadateľovi a meradle, dôležité z hľadiska vydania rozhodnutia o schválení typu určeného meradl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okumenty súvisiace so schválením typu vykonaným v zahraničí priložené k žiadosti  musia byť úradne overené alebo potvrdené výrobcom (certifikáty, rozhodnutia, výsledky skúšok - protokoly o skúškach). 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platnom znení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>
          <w:i/>
          <w:i/>
          <w:sz w:val="22"/>
        </w:rPr>
      </w:pPr>
      <w:r>
        <w:rPr>
          <w:i/>
          <w:sz w:val="22"/>
        </w:rPr>
        <w:t>Technická dokumentácia s prihliadnutím na charakter meradla by mala obsahovať  najmä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opis  spôsobu zabezpečenia správnej 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všeobecný výkres celkovej zostavy určeného meradla a v prípade potreby detailné výkresy dôležitých súčast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týkajúce 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dokumenty súvisiace so schválením typu vykonaným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podklady súvisiace s predošlým schválením typu, ak ide o úpravu alebo doplnenie typu meradla.</w:t>
      </w:r>
    </w:p>
    <w:p>
      <w:pPr>
        <w:pStyle w:val="Zkladntext2"/>
        <w:spacing w:before="120" w:after="0"/>
        <w:rPr/>
      </w:pPr>
      <w:r>
        <w:rPr/>
        <w:t>Posudzovanie bude začaté až po predložení kompletných podkladov potrebných na posúdenie výsledkov skúšok.</w:t>
      </w:r>
    </w:p>
    <w:p>
      <w:pPr>
        <w:pStyle w:val="Normal"/>
        <w:shd w:fill="FFDFDF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DFDF" w:val="clear"/>
        <w:spacing w:before="120" w:after="0"/>
        <w:jc w:val="both"/>
        <w:rPr>
          <w:b/>
          <w:b/>
          <w:i/>
          <w:i/>
          <w:sz w:val="22"/>
        </w:rPr>
      </w:pPr>
      <w:bookmarkStart w:id="3" w:name="_Hlk71799684"/>
      <w:r>
        <w:rPr>
          <w:b/>
          <w:i/>
          <w:sz w:val="22"/>
        </w:rPr>
        <w:t>Činnosti spojené s posúdením dokumentácie a vykonaním skúšok na účely schválenie typu meradla, nadväzujúce na túto žiadosť, sa podľa § 20 ods. 5 zákona 157/2018 Z. z. vykonávajú za úhradu a sú účtované podľa schváleného cenníka metrologických služieb Slovenského metrologického ústavu.</w:t>
      </w:r>
      <w:bookmarkEnd w:id="3"/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hd w:fill="FFDFDF" w:val="clear"/>
        <w:spacing w:before="120" w:after="0"/>
        <w:jc w:val="both"/>
        <w:rPr/>
      </w:pPr>
      <w:r>
        <w:rPr>
          <w:b/>
          <w:i/>
          <w:sz w:val="22"/>
        </w:rPr>
        <w:t>Podkladom na vykonanie týchto činností je táto žiadosť o uznanie výsledkov skúšok určeného meradla a schválenie typu určeného meradl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 xml:space="preserve"> 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F03-PS0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3:00Z</dcterms:created>
  <dc:creator>Nemečková</dc:creator>
  <dc:description>verzia 2, F3-OS/23/010905</dc:description>
  <cp:keywords/>
  <dc:language>en-US</dc:language>
  <cp:lastModifiedBy>Mazur Viliam</cp:lastModifiedBy>
  <cp:lastPrinted>2018-07-18T12:50:00Z</cp:lastPrinted>
  <dcterms:modified xsi:type="dcterms:W3CDTF">2024-04-02T05:13:00Z</dcterms:modified>
  <cp:revision>2</cp:revision>
  <dc:subject>Žiadosť o uznanie výsledkov skúšok a vydanie rozhodnutia o schválení typu meradla</dc:subject>
  <dc:title>príloha 6 k OS/3/2002</dc:title>
</cp:coreProperties>
</file>