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rPr/>
      </w:pPr>
      <w:r>
        <w:rPr/>
        <w:t>žIADOSť o schválenie typu určeného meradla - revízia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 xml:space="preserve">v zmysle ustanovenia § 20, § 21 a § 23 zákona NR SR č. 157/2018 Z. z. o metrológii </w:t>
      </w:r>
      <w:r>
        <w:rPr>
          <w:sz w:val="22"/>
          <w:szCs w:val="22"/>
        </w:rPr>
        <w:t xml:space="preserve">a o zmene a doplnení niektorých zákonov </w:t>
      </w:r>
      <w:r>
        <w:rPr>
          <w:sz w:val="22"/>
        </w:rPr>
        <w:t xml:space="preserve"> (ďalej len „zákon </w:t>
      </w:r>
      <w:bookmarkStart w:id="0" w:name="_Hlk516824689"/>
      <w:r>
        <w:rPr>
          <w:sz w:val="22"/>
        </w:rPr>
        <w:t>157/2018 Z. z.</w:t>
      </w:r>
      <w:bookmarkEnd w:id="0"/>
      <w:r>
        <w:rPr>
          <w:sz w:val="22"/>
        </w:rPr>
        <w:t>“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áto žiadosť slúži aj ako objednávka na požadovaný výkon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</w:rPr>
        <w:t>A1</w:t>
        <w:tab/>
        <w:t xml:space="preserve">Žiadateľ </w:t>
      </w:r>
      <w:r>
        <w:rPr/>
        <w:t>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spacing w:before="120" w:after="0"/>
        <w:rPr/>
      </w:pPr>
      <w:r>
        <w:rPr>
          <w:b w:val="false"/>
        </w:rPr>
        <w:t>A2</w:t>
        <w:tab/>
        <w:t>Certifikát typu meradla (podľa zákona 157/2018 Z. z.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520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certifikátu: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ný dňa:</w:t>
            </w:r>
          </w:p>
        </w:tc>
      </w:tr>
      <w:tr>
        <w:trPr>
          <w:trHeight w:val="520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čka schváleného typu: 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tnosť certifikátu do: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 písm. b), a je stanovená vo výške 16,50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 pobočkách a priehradkách 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 . </w:t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Next w:val="false"/>
        <w:widowControl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before="120" w:after="0"/>
        <w:rPr>
          <w:sz w:val="20"/>
        </w:rPr>
      </w:pPr>
      <w:r>
        <w:rPr/>
        <w:t>A3</w:t>
        <w:tab/>
        <w:t xml:space="preserve">Údaje týkajúce sa revízie certifikátu: </w:t>
      </w:r>
    </w:p>
    <w:p>
      <w:pPr>
        <w:pStyle w:val="Heading5"/>
        <w:keepNext w:val="false"/>
        <w:widowControl w:val="false"/>
        <w:spacing w:before="120" w:after="0"/>
        <w:rPr/>
      </w:pPr>
      <w:r>
        <w:rPr/>
        <w:t>Údaje o výrobcov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before="120" w:after="0"/>
        <w:rPr/>
      </w:pPr>
      <w:r>
        <w:rPr/>
        <w:t>A4          Údaje o určenom meradl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54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Účel použitia (§ 11 ods. 1 zákona 157/2018 Z. z.) 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*/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ôvod revízie</w:t>
            </w:r>
          </w:p>
        </w:tc>
      </w:tr>
      <w:tr>
        <w:trPr>
          <w:trHeight w:val="172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Základné údaje o vykonaných zmenách</w:t>
            </w:r>
            <w:r>
              <w:rPr>
                <w:i/>
                <w:sz w:val="22"/>
              </w:rPr>
              <w:t xml:space="preserve"> (úprava alebo doplnenie schváleného typu meradla; ak pri vyplňovaní nepostačuje vymedzený priestor, pokračujte na osobitnej prílohe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*/ podľa prílohy č. 1 </w:t>
      </w:r>
      <w:r>
        <w:rPr>
          <w:sz w:val="22"/>
          <w:szCs w:val="22"/>
        </w:rPr>
        <w:t xml:space="preserve">k vyhláške ÚNMS SR č. 161/2019 Z. z. o meradlách a metrologickej kontrole v platnom znení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rPr/>
      </w:pPr>
      <w:r>
        <w:rPr/>
        <w:t xml:space="preserve">Ďalšie doplňujúce údaje týkajúce sa žiadateľa a určeného meradla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widowControl w:val="false"/>
        <w:rPr/>
      </w:pPr>
      <w:r>
        <w:rPr/>
        <w:t>B1</w:t>
        <w:tab/>
        <w:t xml:space="preserve">Žiadateľ </w:t>
      </w:r>
      <w:r>
        <w:rPr>
          <w:b w:val="false"/>
        </w:rPr>
        <w:t>(výrobca, dovozc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36" w:hRule="atLeast"/>
          <w:cantSplit w:val="true"/>
        </w:trPr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B2</w:t>
        <w:tab/>
        <w:t>Povinnosti žiadateľa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 alebo živnostenský list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7"/>
        </w:numPr>
        <w:ind w:left="567" w:hanging="360"/>
        <w:jc w:val="both"/>
        <w:rPr/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Plniť požiadavky týkajúce sa schvaľovania typu uvedené v zákone 157/2018 Z. z. a vo vyhláške               ÚNMS SR č. 161/2019 Z. z. o meradlách a metrologickej kontrole v platnom znení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425"/>
        <w:jc w:val="both"/>
        <w:rPr>
          <w:sz w:val="22"/>
        </w:rPr>
      </w:pPr>
      <w:r>
        <w:rPr>
          <w:b/>
          <w:sz w:val="22"/>
        </w:rPr>
        <w:t>B3</w:t>
      </w:r>
      <w:r>
        <w:rPr>
          <w:sz w:val="22"/>
        </w:rPr>
        <w:tab/>
        <w:t>Činnosti spojené s posúdením dokumentácie a vykonaním skúšok na účely revízie schváleného typu určeného meradla nadväzujúce na túto žiadosť sa podľa § 20 ods. 5 zákona 157/2018 Z. z.                                  vykonávajú za úhradu a sú  účtované podľa schváleného cenníka metrologických služieb Slovenského metrologického ústav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42" w:hanging="0"/>
        <w:jc w:val="both"/>
        <w:rPr>
          <w:sz w:val="22"/>
        </w:rPr>
      </w:pPr>
      <w:r>
        <w:rPr>
          <w:sz w:val="22"/>
        </w:rPr>
        <w:tab/>
        <w:t>Podkladom na vykonanie  týchto činností je táto žiadosť, ktorá je zároveň objednávkou.</w:t>
      </w:r>
    </w:p>
    <w:p>
      <w:pPr>
        <w:pStyle w:val="Zkladntext3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widowControl w:val="false"/>
        <w:jc w:val="center"/>
        <w:rPr/>
      </w:pPr>
      <w:r>
        <w:rPr>
          <w:b/>
        </w:rPr>
        <w:t>Zoznam sprievodných dokladov k žiadosti</w:t>
      </w:r>
    </w:p>
    <w:p>
      <w:pPr>
        <w:pStyle w:val="Zkladntext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2"/>
          <w:lang w:val="cs-CZ"/>
        </w:rPr>
        <w:t>C1</w:t>
        <w:tab/>
        <w:t>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2      Výsledky skúš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Výsledky skúšok (protokoly o skúškach),  osvedčenia, certifikáty, rozhodnutia iných skúšobní alebo autorizovaných osôb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oklady o posúdení zhody podľa z</w:t>
      </w:r>
      <w:r>
        <w:rPr/>
        <w:t xml:space="preserve">ákona č. č. </w:t>
      </w:r>
      <w:r>
        <w:rPr>
          <w:color w:val="000000"/>
        </w:rPr>
        <w:t>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</w:rPr>
        <w:t>týkajúce sa najmä elektrickej bezpečnosti, zdravotnej neškodnosti, nevýbušnosti a elektromagnetickej kompatibility a pod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color w:val="000000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color w:val="00000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/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, poznámky k  vyplneniu žiadosti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Žiadosť sa vyplňuje osobitne pre každý typ určeného meradla. Žiadosť a súvisiace písomnosti sa vyhotovujú v štátnom jazyku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Žiadosť, technickú dokumentáciu v dvoch vyhotoveniach a ostatné dokumenty a doklady zasielať  doporučene na adresu: </w:t>
        <w:tab/>
        <w:tab/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Slovenský metrologický ústav</w:t>
      </w:r>
    </w:p>
    <w:p>
      <w:pPr>
        <w:pStyle w:val="Normal"/>
        <w:ind w:left="216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dbor certifikácie </w:t>
      </w:r>
    </w:p>
    <w:p>
      <w:pPr>
        <w:pStyle w:val="Heading9"/>
        <w:spacing w:before="0" w:after="0"/>
        <w:ind w:left="2160" w:firstLine="72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Karloveská 63, 841 04  Bratislava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/>
          <w:b/>
          <w:i/>
          <w:sz w:val="22"/>
          <w:szCs w:val="20"/>
        </w:rPr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Údaje poskytované výrobcom alebo dovozcom Slovenskému metrologickému ústavu na účely schválenia typu určeného meradla podľa § 20 zákona </w:t>
      </w:r>
      <w:r>
        <w:rPr>
          <w:sz w:val="22"/>
        </w:rPr>
        <w:t xml:space="preserve">157/2018 Z. z. </w:t>
      </w:r>
      <w:r>
        <w:rPr>
          <w:i/>
          <w:sz w:val="22"/>
        </w:rPr>
        <w:t xml:space="preserve">a § 5 vyhlášky ÚNMS SR  č. 161/2019 Z. z. o meradlách a metrologickej kontrole v platnom znení uveďte v  časti A a B  žiadosti. V časti A1 až A4 musí byť žiadosť  vyplnená vo všetkých riadkoch (nevyplnené riadky označte, napr. xxx). Typ určeného meradla v časti A3 musí byť jednoznačne určený. V časti B je možné uviesť doplňujúce  údaje a informácie o žiadateľovi a určenom meradle, dôležité z hľadiska schvaľovania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a doklady priložené k žiadosti (bod C2) musia byť úradne overené, potvrdené výrobcom alebo potvrdené zhotoviteľom (výsledky skúšok - protokoly o skúškach, osvedčenia, certifikáty, rozhodnutia iných skúšobní alebo autorizovaných osôb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platnom znení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všeobecný výkres celkovej zostavy určeného meradla a v prípade potreby detailné výkresy dôležitých súčastí určeného meradla,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Odsek"/>
        <w:keepLines/>
        <w:tabs>
          <w:tab w:val="clear" w:pos="720"/>
          <w:tab w:val="left" w:pos="360" w:leader="none"/>
        </w:tabs>
        <w:spacing w:before="120" w:after="0"/>
        <w:ind w:hanging="0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dokumenty súvisiace so schválením typu vykonaným v zahraničí, ak je vykonané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podklady súvisiace s predošlým schválením typu, ak ide o úpravu alebo doplnenie typu určeného meradl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osudzovanie bude začaté až po predložení kompletných podkladov potrebných na posúdenie zhody a predloženia požadovaného počtu meradiel v stanovenom termí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E5E5" w:val="clear"/>
        <w:jc w:val="both"/>
        <w:rPr/>
      </w:pPr>
      <w:r>
        <w:rPr>
          <w:b/>
          <w:i/>
          <w:sz w:val="22"/>
        </w:rPr>
        <w:t>Lehota na vybavenie žiadosti je stanovená podľa § 21 ods. 2 zákona 157/2018 Z. z..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Činnosti spojené s posúdením dokumentácie a vykonaním skúšok na účely schválenie typu určeného meradla, nadväzujúce na túto žiadosť, sa podľa § 20 ods. 5 zákona 157/2018 Z. z. vykonávajú za úhradu a sú v súlade s § 20 ods. 5 zákona 157/2018 Z. z. účtované podľa schváleného cenníka metrologických služieb Slovenského metrologického ústavu.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dkladom na vykonanie týchto činností je táto žiadosť o schválenie typu určeného meradla - revízia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 xml:space="preserve"> 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F02-PS0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Nemečková</dc:creator>
  <dc:description>verzia 2, F2-OS/23/010905</dc:description>
  <cp:keywords/>
  <dc:language>en-US</dc:language>
  <cp:lastModifiedBy>Vitkovicova Kamila</cp:lastModifiedBy>
  <cp:lastPrinted>2017-08-22T14:53:00Z</cp:lastPrinted>
  <dcterms:modified xsi:type="dcterms:W3CDTF">2019-08-08T12:56:00Z</dcterms:modified>
  <cp:revision>6</cp:revision>
  <dc:subject>Žiadosť o schválenie typu meradla - revízia</dc:subject>
  <dc:title>príloha 5 k OS/23/2002</dc:title>
</cp:coreProperties>
</file>