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2"/>
                <w:szCs w:val="32"/>
              </w:rPr>
            </w:pPr>
            <w:bookmarkStart w:id="0" w:name="_Hlk200440279"/>
            <w:bookmarkEnd w:id="0"/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183"/>
                <w:sz w:val="32"/>
                <w:szCs w:val="32"/>
              </w:rPr>
              <w:t>Slovenský metrologický ústa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rPr>
                <w:rFonts w:cs="Arial" w:ascii="Arial" w:hAnsi="Arial"/>
                <w:color w:val="003183"/>
                <w:szCs w:val="24"/>
              </w:rPr>
              <w:t>Karloveská 63, 841 04 Bratislava, Slovenská republik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3183"/>
                <w:sz w:val="24"/>
                <w:szCs w:val="24"/>
              </w:rPr>
            </w:pP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Notifikovaná osoba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Registračné číslo žiadost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i/>
                <w:iCs/>
                <w:kern w:val="2"/>
                <w:sz w:val="22"/>
                <w:szCs w:val="22"/>
              </w:rPr>
              <w:t>(vyplní Slovenský metrologický ústa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spacing w:before="24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 posúdenie zhody meradla podľa Nariadenia vlády SR č. 145/2016 Z. z. o sprístupňovaní meradiel na trhu     v znení nariadenia vlády SR č. 328/2019 Z. z., ktorým sa preberá smernica Európskeho parlamentu a Rady 2014/32/EÚ z 26. februára 2014 o harmonizácii právnych predpisov členských štátov týkajúcich                           sa sprístupnenia meradiel na trhu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 Žiadateľ </w:t>
      </w:r>
      <w:r>
        <w:rPr>
          <w:i/>
          <w:sz w:val="24"/>
        </w:rPr>
        <w:t>(výrobca, splnomocnený zástupca výrobcu, dovozca alebo distribútor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64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Heading5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Výrobca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53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07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9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Postup posúdenia zhody podľa </w:t>
      </w:r>
      <w:bookmarkStart w:id="1" w:name="_Hlk200440300"/>
      <w:r>
        <w:rPr>
          <w:szCs w:val="22"/>
        </w:rPr>
        <w:t>Prílohy č. 2</w:t>
      </w:r>
      <w:bookmarkEnd w:id="1"/>
      <w:r>
        <w:rPr>
          <w:sz w:val="24"/>
        </w:rPr>
        <w:t xml:space="preserve"> NV SR č. 145/2016 Z. z. o sprístupňovaní meradiel na trhu v znení nariadenia vlády SR č. 328/2019 Z. z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MODUL H1: ZHODA NA ZÁKLADE PRESKÚMANIA NÁVRHU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sz w:val="24"/>
        </w:rPr>
        <w:t>Certifikát EÚ preskúmania návrhu</w:t>
      </w:r>
    </w:p>
    <w:p>
      <w:pPr>
        <w:pStyle w:val="Normal"/>
        <w:spacing w:before="120" w:after="0"/>
        <w:ind w:left="720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bCs/>
          <w:sz w:val="24"/>
        </w:rPr>
        <w:t>Doplnenie / rozšírenie</w:t>
      </w:r>
      <w:r>
        <w:rPr>
          <w:sz w:val="24"/>
        </w:rPr>
        <w:t xml:space="preserve"> certifikátu EÚ preskúmania návrh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Vyhlásenie žiadateľa: </w:t>
      </w:r>
    </w:p>
    <w:p>
      <w:pPr>
        <w:pStyle w:val="Zkladntext3"/>
        <w:spacing w:before="60" w:after="0"/>
        <w:rPr/>
      </w:pPr>
      <w:r>
        <w:rPr/>
        <w:t xml:space="preserve">Podpísaním a potvrdením tejto žiadosti vyhlasujem, že informácie uvedené v žiadosti sú pravdivé                           a o posúdenie zhody výrobku som nepožiadal inú notifikovanú osobu (autorizovanú osobu). Súhlasím s požiadavkami na posudzovanie zhody podľa NV SR č. 145/2016 Z. z. o sprístupňovaní meradiel na trhu               v znení nariadenia vlády SR č. 328/2019 Z. z. a zaväzujem sa na hodnotenie výrobku, ktorý                                     sa má posudzovať, poskytnúť notifikovanej osobe všetky potrebné informácie, dokumentáciu a vzorky výrobku. 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5. Údaje o výrobku / </w:t>
      </w:r>
      <w:r>
        <w:rPr/>
        <w:t>Popis meradla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632" w:hRule="atLeast"/>
          <w:cantSplit w:val="true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uh meradl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čenie typu:</w:t>
            </w:r>
          </w:p>
        </w:tc>
      </w:tr>
      <w:tr>
        <w:trPr>
          <w:trHeight w:val="53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certifikátu, ktorého revízia sa požaduje:</w:t>
            </w:r>
          </w:p>
        </w:tc>
      </w:tr>
      <w:tr>
        <w:trPr>
          <w:trHeight w:val="309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</w:rPr>
              <w:t xml:space="preserve">Predmet žiadosti </w:t>
            </w:r>
            <w:r>
              <w:rPr>
                <w:i/>
                <w:sz w:val="22"/>
                <w:szCs w:val="22"/>
              </w:rPr>
              <w:t>(rozsah požadovanej revízie, doplnenia ...)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  <w:szCs w:val="24"/>
        </w:rPr>
        <w:t>6.</w:t>
      </w:r>
      <w:r>
        <w:rPr>
          <w:b/>
          <w:sz w:val="22"/>
        </w:rPr>
        <w:t xml:space="preserve"> </w:t>
      </w:r>
      <w:r>
        <w:rPr>
          <w:b/>
          <w:sz w:val="22"/>
          <w:szCs w:val="24"/>
        </w:rPr>
        <w:t>Požiadavka vykonať skúšky podľa predpisov a noriem (nariadenia vlády SR, OIML ...):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ie predpisu (normy)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redpisu (normy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7. </w:t>
      </w:r>
      <w:r>
        <w:rPr>
          <w:b/>
          <w:sz w:val="24"/>
          <w:szCs w:val="24"/>
        </w:rPr>
        <w:t xml:space="preserve">Zoznam sprievodných dokladov k žiadosti </w:t>
      </w:r>
      <w:r>
        <w:rPr>
          <w:b/>
          <w:sz w:val="24"/>
          <w:szCs w:val="24"/>
          <w:lang w:val="cs-CZ"/>
        </w:rPr>
        <w:t xml:space="preserve">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(názov)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/ </w:t>
      </w:r>
      <w:r>
        <w:rPr>
          <w:i/>
        </w:rPr>
        <w:t>V prípade nedostatku miesta uviesť v príloh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Dátum</w:t>
        <w:tab/>
        <w:tab/>
        <w:tab/>
        <w:tab/>
        <w:tab/>
        <w:tab/>
        <w:t>Meno a podpis žiadateľ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</w:t>
      </w:r>
      <w:r>
        <w:rPr/>
        <w:t>ávery NO týkajúce sa preverenia a potvrdenia žiadost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984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kladntext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bsahuje žiadosť všetky potrebné údaje na posúdenie zhody uvedeného meradla:     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Je technická dokumentácia postačujúca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Je NO schopná poskytnúť požiadané posúdenie zhody: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Zkladntext2"/>
              <w:jc w:val="left"/>
              <w:rPr/>
            </w:pPr>
            <w:r>
              <w:rPr/>
              <w:t>Poznámka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i/>
                <w:sz w:val="20"/>
              </w:rPr>
              <w:t>V prípade nedostatku miesta uviesť v prílohe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r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V Bratislave, dňa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Bratislave, dňa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iCs/>
        <w:sz w:val="18"/>
        <w:szCs w:val="18"/>
      </w:rPr>
    </w:pPr>
    <w:r>
      <w:rPr>
        <w:rStyle w:val="PageNumber"/>
        <w:iCs/>
        <w:sz w:val="20"/>
      </w:rPr>
      <w:t xml:space="preserve">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>/3</w:t>
    </w:r>
    <w:r>
      <w:rPr>
        <w:i/>
        <w:iCs/>
        <w:sz w:val="18"/>
        <w:szCs w:val="18"/>
      </w:rPr>
      <w:t xml:space="preserve">                                                                    V36-PP02/COCV/020625</w:t>
    </w:r>
  </w:p>
  <w:p>
    <w:pPr>
      <w:pStyle w:val="Footer"/>
      <w:jc w:val="center"/>
      <w:rPr>
        <w:rStyle w:val="PageNumber"/>
        <w:i/>
        <w:i/>
        <w:iCs/>
        <w:sz w:val="20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iCs/>
        <w:sz w:val="18"/>
        <w:szCs w:val="18"/>
      </w:rPr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1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                                                      </w:t>
    </w:r>
    <w:r>
      <w:rPr>
        <w:i/>
        <w:iCs/>
        <w:sz w:val="18"/>
        <w:szCs w:val="18"/>
      </w:rPr>
      <w:t xml:space="preserve"> V36-PP02/COCV/020625</w:t>
    </w:r>
  </w:p>
  <w:p>
    <w:pPr>
      <w:pStyle w:val="Footer"/>
      <w:jc w:val="center"/>
      <w:rPr>
        <w:rStyle w:val="PageNumber"/>
        <w:i/>
        <w:i/>
        <w:iCs/>
        <w:sz w:val="20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character" w:styleId="Nadpis6Char">
    <w:name w:val="Nadpis 6 Char"/>
    <w:qFormat/>
    <w:rPr>
      <w:b/>
      <w:caps/>
      <w:sz w:val="22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2:00Z</dcterms:created>
  <dc:creator>Nemečková</dc:creator>
  <dc:description/>
  <cp:keywords/>
  <dc:language>en-US</dc:language>
  <cp:lastModifiedBy>Tokarieva Maryna</cp:lastModifiedBy>
  <cp:lastPrinted>2020-12-07T09:21:00Z</cp:lastPrinted>
  <dcterms:modified xsi:type="dcterms:W3CDTF">2025-06-10T07:33:00Z</dcterms:modified>
  <cp:revision>5</cp:revision>
  <dc:subject/>
  <dc:title>Slovenský metrologický ústav Bratislava</dc:title>
</cp:coreProperties>
</file>