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544"/>
        <w:gridCol w:w="3118"/>
      </w:tblGrid>
      <w:tr>
        <w:trPr>
          <w:trHeight w:val="1090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drawing>
                <wp:inline distT="0" distB="0" distL="0" distR="0">
                  <wp:extent cx="111442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rFonts w:ascii="Arial" w:hAnsi="Arial" w:cs="Arial"/>
                <w:color w:val="000099"/>
                <w:spacing w:val="60"/>
                <w:sz w:val="28"/>
              </w:rPr>
            </w:pPr>
            <w:r>
              <w:rPr>
                <w:rFonts w:cs="Arial" w:ascii="Arial" w:hAnsi="Arial"/>
                <w:color w:val="000099"/>
                <w:spacing w:val="60"/>
                <w:sz w:val="28"/>
              </w:rPr>
              <w:t>Slovenský metrologický ústav</w:t>
            </w:r>
          </w:p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rFonts w:ascii="Arial" w:hAnsi="Arial" w:cs="Arial"/>
                <w:b w:val="false"/>
                <w:b w:val="false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99"/>
                <w:sz w:val="22"/>
                <w:szCs w:val="22"/>
              </w:rPr>
              <w:t>Autorizovaná osoba SKTC-102 a Notifikovaná osoba č. 1781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Karloveská 63, 842 55 Bratislava</w:t>
            </w:r>
          </w:p>
        </w:tc>
      </w:tr>
      <w:tr>
        <w:trPr>
          <w:trHeight w:val="369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b w:val="false"/>
              </w:rPr>
              <w:t xml:space="preserve">Tel.: ++421/2/602 94 337; ++421/2/602 94 380              E-mail: </w:t>
            </w:r>
            <w:hyperlink r:id="rId3">
              <w:r>
                <w:rPr>
                  <w:rStyle w:val="InternetLink"/>
                </w:rPr>
                <w:t>mazur@smu.gov.sk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Registračné číslo žiadosti: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(vyplní Slovenský metrologický ústav):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both"/>
        <w:rPr/>
      </w:pPr>
      <w:r>
        <w:rPr>
          <w:sz w:val="22"/>
          <w:szCs w:val="22"/>
        </w:rPr>
        <w:t>o posúdenie zhody podľa § 12 NV SR č. 145/2016 Z. z. o </w:t>
      </w:r>
      <w:r>
        <w:rPr>
          <w:bCs/>
          <w:sz w:val="22"/>
          <w:szCs w:val="22"/>
          <w:lang w:eastAsia="en-GB"/>
        </w:rPr>
        <w:t xml:space="preserve"> sprístupňovaní meradiel na trhu</w:t>
      </w:r>
      <w:r>
        <w:rPr>
          <w:sz w:val="22"/>
          <w:szCs w:val="22"/>
        </w:rPr>
        <w:t xml:space="preserve"> v znení nariadenia vlády SR č. 328/2019 Z. z, ktorým sa preberá smernica Európskeho parlamentu a Rady 2014/32/EU </w:t>
      </w:r>
      <w:r>
        <w:rPr>
          <w:bCs/>
          <w:sz w:val="22"/>
          <w:szCs w:val="22"/>
        </w:rPr>
        <w:t>o harmonizácii</w:t>
      </w:r>
      <w:r>
        <w:rPr>
          <w:bCs/>
          <w:color w:val="000000"/>
          <w:sz w:val="22"/>
          <w:szCs w:val="22"/>
        </w:rPr>
        <w:t xml:space="preserve"> právnych predpisov členských štátov týkajúcich sa sprístupnenia meradiel                 na trhu</w:t>
      </w:r>
    </w:p>
    <w:p>
      <w:pPr>
        <w:pStyle w:val="Normal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 xml:space="preserve">Žiadateľ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</w:tr>
      <w:tr>
        <w:trPr>
          <w:trHeight w:val="7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– mail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funkcia)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- mail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Výrobca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260" w:hRule="atLeast"/>
          <w:cantSplit w:val="true"/>
        </w:trPr>
        <w:tc>
          <w:tcPr>
            <w:tcW w:w="6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ina pôvodu</w:t>
            </w:r>
            <w:r>
              <w:rPr>
                <w:b/>
                <w:caps/>
                <w:sz w:val="22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5"/>
        <w:ind w:left="709" w:hanging="709"/>
        <w:rPr>
          <w:sz w:val="24"/>
        </w:rPr>
      </w:pPr>
      <w:r>
        <w:rPr>
          <w:sz w:val="24"/>
        </w:rPr>
        <w:t xml:space="preserve">3.  </w:t>
        <w:tab/>
      </w:r>
      <w:r>
        <w:rPr>
          <w:szCs w:val="22"/>
        </w:rPr>
        <w:t>Postup posúdenia zhody podľa Nariadenia vlády SR č. 145/2016 Z. z. . o </w:t>
      </w:r>
      <w:r>
        <w:rPr>
          <w:bCs/>
          <w:szCs w:val="22"/>
          <w:lang w:eastAsia="en-GB"/>
        </w:rPr>
        <w:t xml:space="preserve"> sprístupňovaní meradiel na trhu</w:t>
      </w:r>
      <w:r>
        <w:rPr>
          <w:sz w:val="24"/>
        </w:rPr>
        <w:t xml:space="preserve"> </w:t>
      </w:r>
      <w:r>
        <w:rPr>
          <w:szCs w:val="22"/>
        </w:rPr>
        <w:t>v znení nariadenia vlády SR č. 328/2019 Z. 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bCs/>
          <w:sz w:val="24"/>
          <w:szCs w:val="24"/>
          <w:lang w:val="en-GB" w:eastAsia="en-GB"/>
        </w:rPr>
        <w:t xml:space="preserve">MODUL D: </w:t>
        <w:tab/>
        <w:t>ZHODA S TYPOM ZALOŽENÁ NA ZABEZPEČENÍ KVALITY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GB" w:eastAsia="en-GB"/>
        </w:rPr>
        <w:t xml:space="preserve">       </w:t>
      </w:r>
      <w:r>
        <w:rPr>
          <w:b/>
          <w:bCs/>
          <w:sz w:val="24"/>
          <w:szCs w:val="24"/>
          <w:lang w:val="en-GB" w:eastAsia="en-GB"/>
        </w:rPr>
        <w:tab/>
        <w:t>VÝROBNÉHO PROCESU</w:t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spacing w:before="120" w:after="120"/>
        <w:ind w:left="720" w:firstLine="7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</w:r>
      <w:r>
        <w:rPr>
          <w:sz w:val="22"/>
        </w:rPr>
        <w:t xml:space="preserve">posúdenie       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  zmena / rozšírenie </w:t>
      </w:r>
    </w:p>
    <w:tbl>
      <w:tblPr>
        <w:tblW w:w="4982" w:type="dxa"/>
        <w:jc w:val="left"/>
        <w:tblInd w:w="1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118"/>
      </w:tblGrid>
      <w:tr>
        <w:trPr>
          <w:trHeight w:val="3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Číslo certifiká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 xml:space="preserve">Vyhlásenie výrobcu/žiadateľa: </w:t>
      </w:r>
    </w:p>
    <w:p>
      <w:pPr>
        <w:pStyle w:val="Zkladntext3"/>
        <w:rPr/>
      </w:pPr>
      <w:r>
        <w:rPr/>
        <w:t xml:space="preserve">Podpísaním a potvrdením tejto žiadosti vyhlasujem, že informácie uvedené v žiadosti sú pravdivé a o posúdenie zhody som nepožiadal inú notifikovanú osobu. Súhlasím s požiadavkami na posudzovanie zhody podľa </w:t>
      </w:r>
      <w:r>
        <w:rPr>
          <w:szCs w:val="22"/>
        </w:rPr>
        <w:t>NV SR č. 145/2016 Z. z. o </w:t>
      </w:r>
      <w:r>
        <w:rPr>
          <w:bCs/>
          <w:szCs w:val="22"/>
          <w:lang w:eastAsia="en-GB"/>
        </w:rPr>
        <w:t xml:space="preserve"> sprístupňovaní meradiel na trhu </w:t>
      </w:r>
      <w:r>
        <w:rPr>
          <w:szCs w:val="22"/>
        </w:rPr>
        <w:t>v znení nariadenia vlády SR č. 328/2019 Z. z</w:t>
      </w:r>
      <w:r>
        <w:rPr/>
        <w:t xml:space="preserve"> a zaväzujem sa vyhovieť všetkým oprávneným požiadavkám autorizovanej/notifikovanej osoby a na posudzovanie poskytnúť všetky potrebné informácie a  dokumentáciu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>......................................</w:t>
        <w:tab/>
        <w:tab/>
        <w:tab/>
        <w:tab/>
        <w:t xml:space="preserve">                                ...........................................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sz w:val="22"/>
        </w:rPr>
        <w:t>dátum</w:t>
        <w:tab/>
        <w:tab/>
        <w:tab/>
        <w:tab/>
        <w:tab/>
        <w:tab/>
        <w:t xml:space="preserve">                    meno a podpis žiadateľa</w:t>
      </w:r>
    </w:p>
    <w:p>
      <w:pPr>
        <w:pStyle w:val="Normal"/>
        <w:numPr>
          <w:ilvl w:val="0"/>
          <w:numId w:val="3"/>
        </w:numPr>
        <w:rPr/>
      </w:pPr>
      <w:r>
        <w:rPr/>
        <w:t>Posudzované prevádzky výrobcu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Úplná adresa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Údaje o kat</w:t>
      </w:r>
      <w:r>
        <w:rPr/>
        <w:t>egórii meradla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2055"/>
        <w:gridCol w:w="2055"/>
      </w:tblGrid>
      <w:tr>
        <w:trPr>
          <w:trHeight w:val="1075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pecifikácia meradla: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ie typu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certifikátu      EU skúšky typu: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6. </w:t>
        <w:tab/>
        <w:t>Popis systému manažérstva kvality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48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 prípade nedostatku miesta pokračujte na zvláštnom list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Má výrobca certifikovaný systém manažérstva kvality podľa EN ISO 9001:2015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 výrobca akreditované skúšobné laboratóriá podľa ISO/IEC 17025:2005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á výrobca akreditované skúšobné laboratóriá podľa ISO/IEC 17025:2017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</w:rPr>
        <w:t>7.</w:t>
        <w:tab/>
        <w:t xml:space="preserve">Informácie týkajúce sa všetkých externe zabezpečovaných procesov využívaných výrobcom </w:t>
      </w:r>
      <w:r>
        <w:rPr/>
        <w:t xml:space="preserve">(postupy výroby a skúšok meradiel ktoré nie sú zabezpečované výrobcom a môžu ovplyvniť zhodu  vyrobených meradiel s požiadavkami)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8.</w:t>
        <w:tab/>
        <w:t xml:space="preserve">Informácie týkajúce sa využívania konzultantov na systémy manažérstva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3"/>
        <w:spacing w:before="120" w:after="0"/>
        <w:jc w:val="left"/>
        <w:rPr/>
      </w:pPr>
      <w:r>
        <w:rPr/>
        <w:t>9.</w:t>
        <w:tab/>
        <w:t>Zoznam dokumentácie a sprievodných dokladov k žiadost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677"/>
      </w:tblGrid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dokumentácie 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/označenie dokumentácie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íručka systému kvality, resp. iný dokument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ópie existujúcich certifikátov vo vzťahu k systému kvality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Ďalšie informácie popisujúce systém kvality (ak nie sú uvedené v príručke kvality):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cieľov kvality a organizačnej štruktúry, zodpovednosti a právomoci manažmentu súvisiacich s kvalitou merad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pis </w:t>
            </w:r>
            <w:r>
              <w:rPr>
                <w:lang w:eastAsia="en-GB"/>
              </w:rPr>
              <w:t>zodpovedajúcich metód výroby, kontroly kvality a zabezpečovania kvality, procesov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a systematických opatrení, ktoré sa budú používa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GB"/>
              </w:rPr>
              <w:t>opis preskúmaní a skúšok, ktoré sa budú vykonávať pred výrobou, počas výroby a po výrobe, a v akých intervaloch sa budú preskúmania a skúšky vykonávať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GB"/>
              </w:rPr>
              <w:t>Opis záznamov o kvalite, ako sú správy o kontrolách a údaje zo skúšok, kalibračné údaje, záznamy o kvalifikácii zamestnanc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  <w:t>Opis prostriedkov monitorovania dosahovania požadovanej kvality určeného výrobku a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eastAsia="en-GB"/>
              </w:rPr>
              <w:t>efektívnosti prevádzkovania systému kvalit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mentácia meradla: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pie certifikátov EU skúška typu meradla, pre ktoré sa predpokladá posúde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chnická dokumentácia k schválenému typ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Ďalšie podklady môže NO vyžiadať počas posudzova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átum:</w:t>
        <w:tab/>
        <w:tab/>
        <w:tab/>
        <w:tab/>
        <w:tab/>
        <w:tab/>
        <w:t>Meno a podpis zástupcu žiadateľa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i/>
        <w:i/>
        <w:sz w:val="20"/>
      </w:rPr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</w:r>
    <w:r>
      <w:rPr>
        <w:sz w:val="20"/>
      </w:rPr>
      <w:t xml:space="preserve">                                                                      </w:t>
    </w:r>
    <w:r>
      <w:rPr>
        <w:sz w:val="16"/>
        <w:szCs w:val="16"/>
      </w:rPr>
      <w:t>V37-COCV/010121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</w:r>
    <w:r>
      <w:rPr>
        <w:sz w:val="20"/>
      </w:rPr>
      <w:t xml:space="preserve">                                                              </w:t>
    </w:r>
    <w:r>
      <w:rPr>
        <w:sz w:val="16"/>
        <w:szCs w:val="16"/>
      </w:rPr>
      <w:t>V37-COCV/010121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3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118"/>
    </w:tblGrid>
    <w:tr>
      <w:trPr>
        <w:trHeight w:val="380" w:hRule="atLeast"/>
        <w:cantSplit w:val="true"/>
      </w:trPr>
      <w:tc>
        <w:tcPr>
          <w:tcW w:w="3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"/>
            <w:widowControl w:val="false"/>
            <w:jc w:val="left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sz w:val="24"/>
            </w:rPr>
            <w:t>Registračné číslo žiadosti:</w:t>
          </w:r>
        </w:p>
      </w:tc>
      <w:tc>
        <w:tcPr>
          <w:tcW w:w="311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Normal"/>
            <w:widowControl w:val="false"/>
            <w:snapToGrid w:val="false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i w:val="false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caps/>
      <w:sz w:val="22"/>
    </w:rPr>
  </w:style>
  <w:style w:type="character" w:styleId="ZkladntextChar">
    <w:name w:val="Základný text Char"/>
    <w:qFormat/>
    <w:rPr>
      <w:color w:val="000000"/>
      <w:sz w:val="24"/>
    </w:rPr>
  </w:style>
  <w:style w:type="character" w:styleId="Zkladntext2Char">
    <w:name w:val="Základný text 2 Char"/>
    <w:qFormat/>
    <w:rPr>
      <w:i/>
      <w:sz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4"/>
      </w:numPr>
      <w:spacing w:before="240" w:after="12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ur@smu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Nemečková</dc:creator>
  <dc:description/>
  <cp:keywords/>
  <dc:language>en-US</dc:language>
  <cp:lastModifiedBy>Vitkovicova Kamila</cp:lastModifiedBy>
  <cp:lastPrinted>2020-02-14T08:23:00Z</cp:lastPrinted>
  <dcterms:modified xsi:type="dcterms:W3CDTF">2020-12-07T08:36:00Z</dcterms:modified>
  <cp:revision>3</cp:revision>
  <dc:subject/>
  <dc:title>Slovenský metrologický ústav Bratislava</dc:title>
</cp:coreProperties>
</file>