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</w:rPr>
            </w:pP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V SR č. 145/2016 Z. z. o </w:t>
      </w:r>
      <w:r>
        <w:rPr>
          <w:bCs/>
          <w:sz w:val="22"/>
          <w:szCs w:val="22"/>
          <w:lang w:eastAsia="en-GB"/>
        </w:rPr>
        <w:t xml:space="preserve"> sprístupňovaní meradiel na trhu</w:t>
      </w:r>
      <w:r>
        <w:rPr>
          <w:sz w:val="22"/>
          <w:szCs w:val="22"/>
        </w:rPr>
        <w:t xml:space="preserve"> v znení nariadenia vlády SR č. 328/2019 Z. z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na trhu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1. Žiadateľ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Heading5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2. 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53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07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5"/>
        <w:spacing w:before="240" w:after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Postup posúdenia zhody podľa </w:t>
      </w:r>
      <w:r>
        <w:rPr>
          <w:szCs w:val="22"/>
        </w:rPr>
        <w:t xml:space="preserve">Prílohy č. 2 </w:t>
      </w:r>
      <w:r>
        <w:rPr>
          <w:sz w:val="24"/>
          <w:szCs w:val="24"/>
        </w:rPr>
        <w:t>NV SR č. 145/2016 Z. z. o </w:t>
      </w:r>
      <w:r>
        <w:rPr>
          <w:bCs/>
          <w:sz w:val="24"/>
          <w:szCs w:val="24"/>
          <w:lang w:eastAsia="en-GB"/>
        </w:rPr>
        <w:t>sprístupňovaní meradiel na trhu</w:t>
      </w:r>
      <w:r>
        <w:rPr>
          <w:sz w:val="24"/>
          <w:szCs w:val="24"/>
        </w:rPr>
        <w:t xml:space="preserve"> v znení nariadenia vlády SR č. 328/2019 Z. z.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  <w:lang w:eastAsia="en-GB"/>
        </w:rPr>
        <w:t xml:space="preserve">MODUL H1: ZHODA ZALOŽENÁ NA ÚPLNOM ZABEZPEČENÍ KVALITY 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bookmarkStart w:id="0" w:name="_Hlk200099021"/>
      <w:r>
        <w:rPr>
          <w:sz w:val="22"/>
        </w:rPr>
        <w:t xml:space="preserve">Certifikácia   </w:t>
      </w:r>
      <w:bookmarkEnd w:id="0"/>
      <w:r>
        <w:rPr>
          <w:sz w:val="22"/>
        </w:rPr>
        <w:tab/>
        <w:tab/>
      </w:r>
    </w:p>
    <w:p>
      <w:pPr>
        <w:pStyle w:val="Normal"/>
        <w:spacing w:before="120" w:after="0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>
          <w:sz w:val="22"/>
        </w:rPr>
        <w:t xml:space="preserve">Zmena / rozšíreni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63570" cy="24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4"/>
                              <w:gridCol w:w="311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certifikátu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9.15pt;mso-wrap-distance-left:9pt;mso-wrap-distance-right:0pt;mso-wrap-distance-top:0pt;mso-wrap-distance-bottom:0pt;margin-top:1.05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4"/>
                        <w:gridCol w:w="311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certifikátu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sz w:val="22"/>
        </w:rPr>
      </w:pPr>
      <w:bookmarkStart w:id="1" w:name="_Hlk200098999"/>
      <w:bookmarkEnd w:id="1"/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bookmarkStart w:id="2" w:name="_Hlk200099013"/>
      <w:r>
        <w:rPr>
          <w:sz w:val="22"/>
        </w:rPr>
        <w:t>Recertifikácia</w:t>
      </w:r>
      <w:bookmarkEnd w:id="2"/>
    </w:p>
    <w:p>
      <w:pPr>
        <w:pStyle w:val="Normal"/>
        <w:spacing w:before="240" w:after="0"/>
        <w:rPr/>
      </w:pPr>
      <w:bookmarkStart w:id="3" w:name="_Hlk200098999"/>
      <w:bookmarkEnd w:id="3"/>
      <w:r>
        <w:rPr>
          <w:b/>
          <w:sz w:val="24"/>
        </w:rPr>
        <w:t xml:space="preserve">4. Vyhlásenie žiadateľa 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                        a 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eastAsia="en-GB"/>
        </w:rPr>
        <w:t xml:space="preserve"> sprístupňovaní meradiel na trhu </w:t>
      </w:r>
      <w:r>
        <w:rPr>
          <w:szCs w:val="22"/>
        </w:rPr>
        <w:t>v znení nariadenia vlády SR                     č. 328/2019 Z. z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/>
        <w:t>Posudzované prevádzky výrob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6. </w:t>
      </w:r>
      <w:r>
        <w:rPr/>
        <w:t>Údaje o kat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659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tegória meradla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ad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 typ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certifiká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U skúšky typu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</w:rPr>
        <w:t>7</w:t>
      </w:r>
      <w:r>
        <w:rPr/>
        <w:t>. 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8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certifikovaný systém manažérstva kvality podľa EN ISO 9001: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EN ISO/IEC 17025:2017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</w:rPr>
        <w:t xml:space="preserve">8. Informácie týkajúce sa všetkých externe zabezpečovaných procesov využívaných výrobcom </w:t>
      </w:r>
      <w:r>
        <w:rPr/>
        <w:t xml:space="preserve">(postupy výroby a skúšok meradiel ktoré nie sú zabezpečované výrobcom a môžu ovplyvniť zhodu  vyrobených meradiel s požiadavkami)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12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Časť meradl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dodávateľ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9. </w:t>
      </w:r>
      <w:bookmarkStart w:id="4" w:name="_Hlk200099364"/>
      <w:r>
        <w:rPr>
          <w:b/>
          <w:sz w:val="24"/>
        </w:rPr>
        <w:t>Externé poradenské služby využívané pre systém riadenia kvality</w:t>
      </w:r>
      <w:bookmarkEnd w:id="4"/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240" w:after="0"/>
        <w:jc w:val="left"/>
        <w:rPr/>
      </w:pPr>
      <w:r>
        <w:rPr>
          <w:b/>
          <w:sz w:val="24"/>
        </w:rPr>
        <w:t xml:space="preserve">10. </w:t>
      </w:r>
      <w:r>
        <w:rPr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3969"/>
      </w:tblGrid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 č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dokumentácie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/ označenie dokumentácie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ručka systému kvality, resp. iný dokum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ópie existujúcich certifikátov vo vzťahu k systému kvalit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Ďalšie informácie popisujúce systém kvality (ak nie sú uvedené v príručke kvality):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cieľov kvality a organizačnej štruktúry, zodpovednosti a právomoci manažmentu súvisiacich s kvalitou mera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zodpovedajúcich metód výroby, kontroly kvality a zabezpečovania kvality, procesov a systematických opatrení, ktoré sa budú použí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Opis preskúmaní a skúšok, ktoré sa budú vykonávať pred výrobou, počas výroby a po výrobe, a v akých intervaloch sa budú preskúmania a skúšky vykoná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Opis záznamov o kvalite, ako sú správy o kontrolách a údaje zo skúšok, kalibračné údaje, záznamy o kvalifikácii zamestnan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pis prostriedkov monitorovania dosahovania požadovanej kvality určeného výrobku a </w:t>
            </w:r>
            <w:r>
              <w:rPr>
                <w:iCs/>
                <w:sz w:val="22"/>
                <w:szCs w:val="22"/>
                <w:lang w:eastAsia="en-GB"/>
              </w:rPr>
              <w:t>efektívnosti prevádzkovania systému kv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pie certifikátov EU skúšky typu meradla, pre ktoré sa predpokladá posúd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dokumentácia k schválenému ty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Ďalšie podklady môže NO vyžiadať počas posudzovania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bookmarkStart w:id="5" w:name="_Hlk200099542"/>
      <w:r>
        <w:rPr>
          <w:sz w:val="22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Dátum</w:t>
        <w:tab/>
        <w:tab/>
        <w:tab/>
        <w:tab/>
        <w:tab/>
        <w:t xml:space="preserve">                          Meno a podpis žiadateľa</w:t>
      </w:r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                                                            </w:t>
    </w:r>
    <w:r>
      <w:rPr>
        <w:i/>
        <w:iCs/>
        <w:sz w:val="18"/>
        <w:szCs w:val="18"/>
      </w:rPr>
      <w:t>V41-PP02/COCV/020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</w:t>
    </w:r>
    <w:r>
      <w:rPr>
        <w:i/>
        <w:iCs/>
        <w:sz w:val="18"/>
        <w:szCs w:val="18"/>
      </w:rPr>
      <w:t xml:space="preserve">                                                       V41-PP02/COCV/02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caps/>
      <w:sz w:val="22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kladntext2Char">
    <w:name w:val="Základný text 2 Char"/>
    <w:qFormat/>
    <w:rPr>
      <w:i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3:00Z</dcterms:created>
  <dc:creator>Nemečková</dc:creator>
  <dc:description/>
  <cp:keywords/>
  <dc:language>en-US</dc:language>
  <cp:lastModifiedBy>Tokarieva Maryna</cp:lastModifiedBy>
  <cp:lastPrinted>2020-02-14T08:23:00Z</cp:lastPrinted>
  <dcterms:modified xsi:type="dcterms:W3CDTF">2025-06-10T07:32:00Z</dcterms:modified>
  <cp:revision>4</cp:revision>
  <dc:subject/>
  <dc:title>Slovenský metrologický ústav Bratislava</dc:title>
</cp:coreProperties>
</file>