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2"/>
                <w:szCs w:val="32"/>
              </w:rPr>
              <w:t>Slovenský metrologický ústa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rPr>
                <w:rFonts w:cs="Arial" w:ascii="Arial" w:hAnsi="Arial"/>
                <w:color w:val="003183"/>
                <w:szCs w:val="24"/>
              </w:rPr>
              <w:t>Karloveská 63, 841 04 Bratislava, Slovenská republik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183"/>
                <w:sz w:val="24"/>
                <w:szCs w:val="24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Notifikovaná osoba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Registračné číslo žiadost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</w:rPr>
              <w:t>(vyplní Slovenský metrologický ústa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/>
      </w:pPr>
      <w:r>
        <w:rPr>
          <w:sz w:val="22"/>
          <w:szCs w:val="22"/>
        </w:rPr>
        <w:t>o posúdenie zhody podľa § 12 nariadenia vlády SR č. 145/2016 Z. z. o </w:t>
      </w:r>
      <w:r>
        <w:rPr>
          <w:bCs/>
          <w:sz w:val="22"/>
          <w:szCs w:val="22"/>
          <w:lang w:eastAsia="en-GB"/>
        </w:rPr>
        <w:t xml:space="preserve"> sprístupňovaní meradiel na trhu</w:t>
      </w:r>
      <w:r>
        <w:rPr>
          <w:sz w:val="22"/>
          <w:szCs w:val="22"/>
        </w:rPr>
        <w:t xml:space="preserve">                   v znení nariadenia vlády SR č. 328/2019 Z. z., ktorým sa preberá smernica Európskeho parlamentu a Rady 2014/32/EU </w:t>
      </w:r>
      <w:r>
        <w:rPr>
          <w:bCs/>
          <w:sz w:val="22"/>
          <w:szCs w:val="22"/>
        </w:rPr>
        <w:t>o harmonizácii</w:t>
      </w:r>
      <w:r>
        <w:rPr>
          <w:bCs/>
          <w:color w:val="000000"/>
          <w:sz w:val="22"/>
          <w:szCs w:val="22"/>
        </w:rPr>
        <w:t xml:space="preserve"> právnych predpisov členských štátov týkajúcich sa sprístupnenia meradiel                  na trhu</w:t>
      </w:r>
    </w:p>
    <w:p>
      <w:pPr>
        <w:pStyle w:val="Normal"/>
        <w:spacing w:before="24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 xml:space="preserve">Žiadateľ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64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2. Výrobc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53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07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7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5"/>
        <w:spacing w:before="240" w:after="0"/>
        <w:jc w:val="both"/>
        <w:rPr>
          <w:bCs/>
          <w:szCs w:val="22"/>
          <w:lang w:eastAsia="en-GB"/>
        </w:rPr>
      </w:pPr>
      <w:r>
        <w:rPr>
          <w:sz w:val="24"/>
        </w:rPr>
        <w:t xml:space="preserve">3.  </w:t>
      </w:r>
      <w:r>
        <w:rPr>
          <w:szCs w:val="22"/>
        </w:rPr>
        <w:t>Postup posúdenia zhody podľa Prílohy č. 2 NV SR č. 145/2016 Z. z. o </w:t>
      </w:r>
      <w:r>
        <w:rPr>
          <w:bCs/>
          <w:szCs w:val="22"/>
          <w:lang w:eastAsia="en-GB"/>
        </w:rPr>
        <w:t xml:space="preserve">sprístupňovaní meradiel                   na trhu </w:t>
      </w:r>
      <w:r>
        <w:rPr>
          <w:szCs w:val="22"/>
        </w:rPr>
        <w:t>v znení nariadenia vlády SR č. 328/2019 Z. z</w:t>
      </w:r>
      <w:r>
        <w:rPr>
          <w:bCs/>
          <w:szCs w:val="22"/>
          <w:lang w:eastAsia="en-GB"/>
        </w:rPr>
        <w:t>.</w:t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MODUL D1: ZABEZPEČENIE KVALITY VÝROBNÉHO PROCESU</w:t>
      </w:r>
    </w:p>
    <w:p>
      <w:pPr>
        <w:pStyle w:val="Normal"/>
        <w:spacing w:before="120" w:after="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</w:rPr>
        <w:t>Certifikácia</w:t>
      </w:r>
      <w:r>
        <w:rPr/>
        <w:t xml:space="preserve">   </w:t>
        <w:tab/>
        <w:tab/>
      </w:r>
    </w:p>
    <w:p>
      <w:pPr>
        <w:pStyle w:val="Normal"/>
        <w:spacing w:before="120" w:after="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sz w:val="22"/>
          <w:szCs w:val="22"/>
        </w:rPr>
        <w:t>Zmena / rozšírenie</w:t>
      </w:r>
      <w:r>
        <w:rPr/>
        <w:t xml:space="preserve"> 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</w:rPr>
        <w:t>Recertifikácia</w:t>
      </w:r>
      <w:r>
        <w:rPr/>
        <w:t xml:space="preserve">   </w:t>
      </w:r>
    </w:p>
    <w:p>
      <w:pPr>
        <w:pStyle w:val="Normal"/>
        <w:spacing w:before="240" w:after="0"/>
        <w:rPr/>
      </w:pPr>
      <w:r>
        <w:rPr>
          <w:b/>
          <w:sz w:val="24"/>
        </w:rPr>
        <w:t>4. Vyhlásenie žiadateľa</w:t>
      </w:r>
    </w:p>
    <w:p>
      <w:pPr>
        <w:pStyle w:val="Zkladntext3"/>
        <w:rPr/>
      </w:pPr>
      <w:r>
        <w:rPr/>
        <w:t xml:space="preserve">Podpísaním a potvrdením tejto žiadosti vyhlasujem, že informácie uvedené v žiadosti sú pravdivé                            a o posúdenie zhody som nepožiadal inú notifikovanú osobu. Súhlasím s požiadavkami na posudzovanie zhody podľa </w:t>
      </w:r>
      <w:r>
        <w:rPr>
          <w:szCs w:val="22"/>
        </w:rPr>
        <w:t>NV SR č. 145/2016 Z. z. o </w:t>
      </w:r>
      <w:r>
        <w:rPr>
          <w:bCs/>
          <w:szCs w:val="22"/>
          <w:lang w:eastAsia="en-GB"/>
        </w:rPr>
        <w:t xml:space="preserve"> sprístupňovaní meradiel na trhu </w:t>
      </w:r>
      <w:r>
        <w:rPr>
          <w:szCs w:val="22"/>
        </w:rPr>
        <w:t>v znení nariadenia vlády SR          č. 328/2019 Z. z</w:t>
      </w:r>
      <w:r>
        <w:rPr/>
        <w:t xml:space="preserve"> a zaväzujem sa vyhovieť všetkým oprávneným požiadavkám autorizovanej/notifikovanej osoby a na posudzovanie poskytnúť všetky potrebné informácie a  dokumentáci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4"/>
        </w:rPr>
        <w:t>5. Posudzované prevádzky výrob</w:t>
      </w:r>
      <w:r>
        <w:rPr/>
        <w:t>c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Úplná adres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6. </w:t>
      </w:r>
      <w:r>
        <w:rPr/>
        <w:t>Údaje o kategórii meradla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84"/>
        <w:gridCol w:w="2693"/>
      </w:tblGrid>
      <w:tr>
        <w:trPr>
          <w:trHeight w:val="504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Meradl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</w:rPr>
              <w:t>Označenie typu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Kategória meradla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7. </w:t>
      </w:r>
      <w:r>
        <w:rPr/>
        <w:t>Popis systému manažérstva kvality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85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 prípade nedostatku miesta pokračujte na zvláštnom list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certifikovaný systém manažérstva kvality podľa EN ISO 9001: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áno                   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akreditované skúšobné laboratóriá podľa EN ISO/IEC 17025:2017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 xml:space="preserve">8. Informácie týkajúce sa všetkých externe zabezpečovaných procesov využívaných výrobcom </w:t>
      </w:r>
      <w:r>
        <w:rPr/>
        <w:t xml:space="preserve">(postupy výroby a skúšok meradiel ktoré nie sú zabezpečované výrobcom a môžu ovplyvniť zhodu  vyrobených meradiel s požiadavkami)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40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Časť meradl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Subdodávateľ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9. Externé poradenské služby využívané pre systém riadenia kvality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240" w:after="0"/>
        <w:jc w:val="left"/>
        <w:rPr/>
      </w:pPr>
      <w:r>
        <w:rPr>
          <w:b/>
          <w:sz w:val="24"/>
        </w:rPr>
        <w:t xml:space="preserve">10. </w:t>
      </w:r>
      <w:r>
        <w:rPr/>
        <w:t>Zoznam dokumentácie a sprievodných dokladov k žiadost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3685"/>
      </w:tblGrid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. č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dokumentácie 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ov / označenie dokumentácie</w:t>
            </w:r>
          </w:p>
        </w:tc>
      </w:tr>
      <w:tr>
        <w:trPr>
          <w:trHeight w:val="217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ká dokumentácia meradla: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ľa § 13 NV SR č. 145/2016 Z. z. v znení NV SR    č. 328/2019 Z. 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umentácia o systéme kvality: 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ieľov kvality a organizačnej štruktúry, zodpovedností a právomocí manažmentu súvisiacich s kvalitou mera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  <w:lang w:eastAsia="en-GB"/>
              </w:rPr>
              <w:t>zodpovedajúcich metód výroby, kontroly kvality a zabezpečovania kvality, procesov a systematických opatrení, ktoré sa budú používa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  <w:lang w:eastAsia="en-GB"/>
              </w:rPr>
              <w:t>preskúmaní a skúšok, ktoré sa budú vykonávať pred výrobou, počas výroby a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výrobe, a v akých intervaloch sa budú preskúmania a skúšky vykonáva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  <w:lang w:eastAsia="en-GB"/>
              </w:rPr>
              <w:t>záznamov o kvalite, ako sú správy o kontrolách a údaje zo skúšok, kalibračné údaje, záznamy o kvalifikácii zamestnanc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  <w:lang w:eastAsia="en-GB"/>
              </w:rPr>
              <w:t>prostriedkov monitorovania dosahovania požadovanej kvality určeného výrobku a  efektívnosti prevádzkovania systému kv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Opis primeranej analýzy a hodnotenie riz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</w:rPr>
        <w:t>Ďalšie podklady môže NO vyžiadať počas posudzov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átum</w:t>
        <w:tab/>
        <w:tab/>
        <w:tab/>
        <w:tab/>
        <w:tab/>
        <w:t xml:space="preserve">                          Meno a podpis žiadateľ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                                               </w:t>
    </w:r>
    <w:r>
      <w:rPr>
        <w:iCs/>
        <w:sz w:val="16"/>
        <w:szCs w:val="16"/>
      </w:rPr>
      <w:t xml:space="preserve"> </w:t>
    </w:r>
    <w:r>
      <w:rPr>
        <w:i/>
        <w:sz w:val="18"/>
        <w:szCs w:val="18"/>
      </w:rPr>
      <w:t>V39-PP02/COCV/020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1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>/3</w:t>
    </w:r>
    <w:r>
      <w:rPr>
        <w:iCs/>
        <w:sz w:val="16"/>
        <w:szCs w:val="16"/>
      </w:rPr>
      <w:t xml:space="preserve">                                                                    </w:t>
    </w:r>
    <w:r>
      <w:rPr>
        <w:i/>
        <w:sz w:val="18"/>
        <w:szCs w:val="18"/>
      </w:rPr>
      <w:t>V39-PP02/COCV/02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caps/>
      <w:sz w:val="22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Zkladntext2Char">
    <w:name w:val="Základný text 2 Char"/>
    <w:qFormat/>
    <w:rPr>
      <w:i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taChar">
    <w:name w:val="Päta Char"/>
    <w:qFormat/>
    <w:rPr>
      <w:color w:val="000000"/>
      <w:sz w:val="24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45:00Z</dcterms:created>
  <dc:creator>Nemečková</dc:creator>
  <dc:description/>
  <cp:keywords/>
  <dc:language>en-US</dc:language>
  <cp:lastModifiedBy>Tokarieva Maryna</cp:lastModifiedBy>
  <cp:lastPrinted>2020-02-14T08:24:00Z</cp:lastPrinted>
  <dcterms:modified xsi:type="dcterms:W3CDTF">2025-06-10T07:35:00Z</dcterms:modified>
  <cp:revision>5</cp:revision>
  <dc:subject/>
  <dc:title>Slovenský metrologický ústav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99894a-acdc-4437-bc26-19035379ffc0</vt:lpwstr>
  </property>
</Properties>
</file>