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63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platobného predpis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spacing w:before="120" w:after="0"/>
        <w:rPr/>
      </w:pPr>
      <w:r>
        <w:rPr/>
        <w:t>žIADOSť o schválenie typu určeného meradl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 zmysle ustanovenia § 20 zákona č. 157/2018 Z. z. </w:t>
      </w:r>
      <w:r>
        <w:rPr>
          <w:sz w:val="24"/>
          <w:szCs w:val="24"/>
        </w:rPr>
        <w:t>o metrológii a o zmene a doplnení niektorých zákonov</w:t>
      </w:r>
      <w:r>
        <w:rPr>
          <w:sz w:val="22"/>
        </w:rPr>
        <w:t xml:space="preserve"> (ďalej len „zákon 157/2018 Z. z.“).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Táto žiadosť slúži aj ako objednávka na požadovaný výkon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1</w:t>
        <w:tab/>
        <w:t>Žiadateľ (výrobca,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 w:val="false"/>
        </w:rPr>
        <w:t>A2</w:t>
        <w:tab/>
        <w:t xml:space="preserve">Údaje o výrobcovi </w:t>
      </w:r>
      <w:r>
        <w:rPr/>
        <w:t>(vyplní sa ak žiadosť podáva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3</w:t>
        <w:tab/>
        <w:t>Údaje o určenom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857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75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Účel použitia </w:t>
            </w:r>
            <w:r>
              <w:rPr/>
              <w:t xml:space="preserve"> (§ 11 ods. 1 zákona 157/2018 Z. z.) 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sz w:val="22"/>
              </w:rPr>
              <w:t>Druh určeného meradla: *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/>
        <w:t xml:space="preserve">*/ podľa prílohy č. 1 </w:t>
      </w:r>
      <w:r>
        <w:rPr>
          <w:sz w:val="22"/>
          <w:szCs w:val="22"/>
        </w:rPr>
        <w:t xml:space="preserve">k vyhláške ÚNMS SR č. 161/2019 Z. z. o meradlách a metrologickej kontrole v platnom znení 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ka správneho poplatku je určená v súlade so zákonom č. 145/1995 Z. z. o správnych poplatkoch v znení neskorších predpisov, položka 239 písm. b), a je stanovená vo výške 25 €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vrdenie o úhrade správneho/súdneho poplatku“</w:t>
      </w:r>
      <w:r>
        <w:rPr>
          <w:sz w:val="22"/>
          <w:szCs w:val="22"/>
        </w:rPr>
        <w:t xml:space="preserve">, priložiť k žiadosti, ktoré je možné zakúpiť v hodnote požadovanej služby na vybraných pobočkách a priehradkách Slovenskej pošty, a. s.. Zoznam pôšt je uvedený na </w:t>
      </w:r>
      <w:hyperlink r:id="rId3">
        <w:r>
          <w:rPr>
            <w:rStyle w:val="InternetLink"/>
            <w:sz w:val="22"/>
            <w:szCs w:val="22"/>
          </w:rPr>
          <w:t>www.e-kolky.sk</w:t>
        </w:r>
      </w:hyperlink>
      <w:r>
        <w:rPr>
          <w:sz w:val="22"/>
          <w:szCs w:val="22"/>
        </w:rPr>
        <w:t xml:space="preserve"> alebo </w:t>
      </w:r>
      <w:hyperlink r:id="rId4">
        <w:r>
          <w:rPr>
            <w:rStyle w:val="InternetLink"/>
            <w:sz w:val="22"/>
            <w:szCs w:val="22"/>
          </w:rPr>
          <w:t>www.posta.sk</w:t>
        </w:r>
      </w:hyperlink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Činnosti spojené s posúdením dokumentácie a vykonaním skúšok na účely schválenie typu určeného meradla, nadväzujúce na túto žiadosť, sa podľa § 20 ods. 5 zákona 157/2018 Z. z. vykonávajú za úhradu a sú v súlade s § 20 ods. 5 zákona 157/2018 Z. z. účtované podľa schváleného cenníka metrologických služieb Slovenského metrologického ústavu.</w:t>
      </w:r>
    </w:p>
    <w:p>
      <w:pPr>
        <w:pStyle w:val="Heading5"/>
        <w:spacing w:before="120" w:after="120"/>
        <w:rPr/>
      </w:pPr>
      <w:r>
        <w:rPr/>
        <w:t xml:space="preserve">B      Ďalšie doplňujúce údaje týkajúce sa žiadateľa a určeného meradla: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 w:val="false"/>
        </w:rPr>
        <w:t>B1</w:t>
        <w:tab/>
        <w:t xml:space="preserve">Žiadateľ </w:t>
      </w:r>
      <w:r>
        <w:rPr/>
        <w:t>(výrobca,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36" w:hRule="atLeast"/>
          <w:cantSplit w:val="true"/>
        </w:trPr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verený zástupca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B2</w:t>
        <w:tab/>
        <w:t>Údaje o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18"/>
        <w:gridCol w:w="3402"/>
      </w:tblGrid>
      <w:tr>
        <w:trPr>
          <w:trHeight w:val="613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aná veličina </w:t>
            </w:r>
            <w:r>
              <w:rPr>
                <w:sz w:val="22"/>
              </w:rPr>
              <w:t>(veličiny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ací rozsa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pokladaný  počet  vyrábaných (dovážaných) meradiel  za rok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davné zariadenia (ktoré môžu byť k uvedenému typu pripojené alebo sú jeho súčasťou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</w:rPr>
              <w:t>Určené meradlo tohto typu sa vyrába v nasledovných vyhotoveniach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rčené meradlo (meradlá) dodané na skúšku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ýrobné (identifikačné) číslo: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B3 </w:t>
        <w:tab/>
        <w:t xml:space="preserve">Určené meradlá požadované na vykonanie technických skúšok sú pripravené od: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pis"/>
        <w:rPr>
          <w:b w:val="false"/>
          <w:b w:val="false"/>
        </w:rPr>
      </w:pPr>
      <w:r>
        <w:rPr>
          <w:b w:val="false"/>
        </w:rPr>
        <w:t>B4</w:t>
        <w:tab/>
        <w:t>Bolo na určené meradlo už vydané rozhodnutie o schválení typu (podľa zákona 157/2018 Z. z.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>
          <w:trHeight w:val="386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Číslo certifikátu ( rozhodnutia o schválení typu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vydania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5</w:t>
        <w:tab/>
        <w:t>Povinnosti žiadateľa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povolenie k činnosti - výpis z obchodného registra  alebo živnostenský lis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dať podklady potrebné na výkon schválenia typu meradla v štátnom jazyku - technickú dokumentáciu v dvoch vyhotoveniach, overené alebo výrobcom potvrdené kópie certifikátov a protokolov.</w:t>
      </w:r>
    </w:p>
    <w:p>
      <w:pPr>
        <w:pStyle w:val="Zarkazkladnhotextu2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Predložiť vzorku meradla, resp. umožniť vykonanie skúšok v stanovenom termín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robca alebo dovozca určených meradiel schváleného typu je povinný vopred oznámiť ústavu všetky úpravy a doplnenia meradla. Ústav zmení rozhodnutie o schválení typu alebo vydá nové rozhodnutie o schválení typu, ak úpravy a doplnenia určeného meradla môžu mať vplyv na metrologické charakteristiky určeného meradla alebo môžu ovplyvniť ustanovené podmienky používania určeného meradla. Ústav vydá nové rozhodnutie o schválení typu, ak sa zmenili technické požiadavky a metrologické požiadavky na daný druh určeného meradl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iť požiadavky týkajúce sa schvaľovania typu uvedené v zákone 157/2018 Z. z. a vo vyhláške               ÚNMS SR č. 161/2019 Z. z. o meradlách a metrologickej kontrole v platnom znen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B6</w:t>
        <w:tab/>
      </w:r>
      <w:r>
        <w:rPr>
          <w:sz w:val="22"/>
        </w:rPr>
        <w:t>Činnosti spojené s posúdením dokumentácie a vykonaním skúšok na účely revízie schváleného typu určeného meradla nadväzujúce na túto žiadosť sa podľa § 20 ods. 5 zákona 157/2018 Z. z. vykonávajú za úhradu a sú účtované podľa schváleného cenníka metrologických služieb Slovenského metrologického ústavu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Podkladom na vykonanie  týchto činností je táto žiadosť, ktorá je zároveň objednávkou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567"/>
        <w:jc w:val="both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>Zoznam sprievodných dokladov k žiadosti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lang w:val="cs-CZ"/>
        </w:rPr>
        <w:t>C1</w:t>
        <w:tab/>
        <w:t>Technická dokumentácia</w:t>
      </w:r>
      <w:r>
        <w:rPr>
          <w:lang w:val="cs-CZ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2      Výsledky skúšok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/>
        <w:t xml:space="preserve">Výsledky skúšok (protokoly o skúškach), osvedčenia, certifikáty, rozhodnutia iných skúšobní alebo autorizovaných osôb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>oklady o posúdení zhody podľa z</w:t>
      </w:r>
      <w:r>
        <w:rPr/>
        <w:t xml:space="preserve">ákona č. </w:t>
      </w:r>
      <w:r>
        <w:rPr>
          <w:color w:val="000000"/>
        </w:rPr>
        <w:t>56/2018 Z. z. o posudzovaní zhody výrobku, sprístupňovaní určeného výrobku na trhu a o zmene a doplnení niektorých zákonov</w:t>
      </w:r>
      <w:r>
        <w:rPr>
          <w:rFonts w:cs="Segoe UI" w:ascii="Segoe UI" w:hAnsi="Segoe U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</w:rPr>
        <w:t>týkajúce sa najmä elektrickej bezpečnosti, zdravotnej neškodnosti, nevýbušnosti a elektromagnetickej kompatibility a po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417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 dokument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vydan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štitúcia, ktorá doklad vydala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D1</w:t>
      </w:r>
      <w:r>
        <w:rPr>
          <w:b/>
          <w:sz w:val="22"/>
        </w:rPr>
        <w:tab/>
        <w:t>Vyhlásenie výrobcu (žiadateľa) o type určeného meradl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/>
        <w:t xml:space="preserve">Vyhlasujem, že určené meradlo je ako typ vývojovo ukončený a údaje uvedené v tejto žiadosti na schválenie typu určeného meradla, predložená technická dokumentácia a ostatné údaje sú úplné a plne vystihujú stav určeného meradla ku dňu vystavenia tejto žiadosti (popis určeného meradla, návod na montáž a obsluhu, skúšobné protokoly, osvedčenia, certifikáty, rozhodnutia iných skúšobní alebo autorizovaných osôb, atď.).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bookmarkStart w:id="0" w:name="_Hlk16145424"/>
      <w:r>
        <w:rPr>
          <w:b/>
          <w:sz w:val="22"/>
        </w:rPr>
        <w:t xml:space="preserve">D2 </w:t>
        <w:tab/>
        <w:t>Informácie o spracúvaní osobných úda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e o spracúvaní osobných údajov dotknutých osôb v podmienkach SMÚ sú uverejnené na internetovom sídle SMÚ:  </w:t>
      </w:r>
      <w:hyperlink r:id="rId5">
        <w:r>
          <w:rPr>
            <w:rStyle w:val="InternetLink"/>
            <w:color w:val="000000"/>
            <w:sz w:val="22"/>
            <w:szCs w:val="22"/>
          </w:rPr>
          <w:t>https://smu.sk/ochrana-osobnych-udajov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  mojich osobných údajov, uvedených v tomto formulári, na účely zabezpečenia schválenia typu meradla  po nevyhnutnú d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vere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 </w:t>
      </w:r>
      <w:hyperlink r:id="rId6">
        <w:r>
          <w:rPr>
            <w:rStyle w:val="InternetLink"/>
            <w:color w:val="000000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440" w:hanging="72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>meno a podpis štatutárneho</w:t>
      </w:r>
    </w:p>
    <w:p>
      <w:pPr>
        <w:pStyle w:val="Normal"/>
        <w:ind w:left="6480" w:firstLine="720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ástupcu žiadateľa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before="0" w:after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spacing w:before="0" w:after="120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  <w:r>
        <w:br w:type="page"/>
      </w:r>
    </w:p>
    <w:p>
      <w:pPr>
        <w:pStyle w:val="Normal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Informácie, poznámky k vyplneniu žiadosti: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Žiadosť sa vyplňuje osobitne pre každý typ určeného meradla. Žiadosť a súvisiace písomnosti sa vyhotovujú v štátnom jazyku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Žiadosť, technickú dokumentáciu v dvoch vyhotoveniach a ostatné dokumenty a doklady zasielať  doporučene na adresu: </w:t>
        <w:tab/>
        <w:tab/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Slovenský metrologický ústav</w:t>
      </w:r>
    </w:p>
    <w:p>
      <w:pPr>
        <w:pStyle w:val="Normal"/>
        <w:ind w:left="2160" w:firstLine="720"/>
        <w:jc w:val="both"/>
        <w:rPr/>
      </w:pPr>
      <w:r>
        <w:rPr>
          <w:b/>
          <w:i/>
          <w:sz w:val="22"/>
        </w:rPr>
        <w:t xml:space="preserve">Odbor certifikácie </w:t>
      </w:r>
    </w:p>
    <w:p>
      <w:pPr>
        <w:pStyle w:val="Heading9"/>
        <w:ind w:left="2160" w:firstLine="720"/>
        <w:rPr/>
      </w:pPr>
      <w:r>
        <w:rPr/>
        <w:t>Karloveská 63, 841 04  Bratislava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Ak pri vyplňovaní nepostačuje vymedzený priestor, pokračujte na osobitnej prílohe.</w:t>
      </w:r>
    </w:p>
    <w:p>
      <w:pPr>
        <w:pStyle w:val="Normal"/>
        <w:spacing w:before="120" w:after="0"/>
        <w:jc w:val="both"/>
        <w:rPr/>
      </w:pPr>
      <w:bookmarkStart w:id="1" w:name="_Hlk16145530"/>
      <w:r>
        <w:rPr>
          <w:i/>
          <w:sz w:val="22"/>
        </w:rPr>
        <w:t xml:space="preserve">Údaje poskytované výrobcom alebo dovozcom Slovenskému metrologickému ústavu na účely schválenia typu určeného meradla podľa § 20 zákona </w:t>
      </w:r>
      <w:r>
        <w:rPr>
          <w:sz w:val="22"/>
        </w:rPr>
        <w:t xml:space="preserve">157/2018 Z. z. </w:t>
      </w:r>
      <w:r>
        <w:rPr>
          <w:i/>
          <w:sz w:val="22"/>
        </w:rPr>
        <w:t xml:space="preserve">a § 5 vyhlášky ÚNMS SR  č. 161/2019 Z. z. o meradlách a metrologickej kontrole v platnom znení uveďte v  časti A a B  žiadosti. V časti A1 až A4 musí byť žiadosť  vyplnená vo všetkých riadkoch (nevyplnené riadky označte, napr. xxx). Typ určeného meradla v časti A3 musí byť jednoznačne určený. V časti B je možné uviesť doplňujúce  údaje a informácie o žiadateľovi a určenom meradle, dôležité z hľadiska schvaľovania typu určeného meradla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okumenty a doklady priložené k žiadosti (bod C2) musia byť úradne overené, potvrdené výrobcom alebo potvrdené zhotoviteľom (výsledky skúšok - protokoly o skúškach, osvedčenia, certifikáty, rozhodnutia iných skúšobní alebo autorizovaných osôb). 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bsah technickej dokumentácie je určený § 5 ods. 2 a 3 vyhlášky ÚNMS SR č. 161/2019 Z. z. o meradlách a metrologickej kontrole v platnom znení. </w:t>
      </w:r>
    </w:p>
    <w:p>
      <w:pPr>
        <w:pStyle w:val="Adda"/>
        <w:widowControl w:val="false"/>
        <w:numPr>
          <w:ilvl w:val="0"/>
          <w:numId w:val="0"/>
        </w:numPr>
        <w:spacing w:before="120" w:after="0"/>
        <w:ind w:left="0" w:hanging="0"/>
        <w:rPr>
          <w:i/>
          <w:i/>
          <w:sz w:val="22"/>
        </w:rPr>
      </w:pPr>
      <w:r>
        <w:rPr>
          <w:i/>
          <w:sz w:val="22"/>
        </w:rPr>
        <w:t>Technická dokumentácia s prihliadnutím na charakter meradla by mala obsahovať  najmä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konštrukcie a 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2"/>
        </w:rPr>
        <w:t>opis  spôsobu zabezpečenia správnej činnosti určeného meradl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spôsobu zabezpečenia určeného meradla pred nežiadúcimi zásahmi za účelom ovplyvňovania nameraných údajov, ktorým je umiestnenie overovacích a zabezpečovacích značiek.</w:t>
      </w:r>
    </w:p>
    <w:p>
      <w:pPr>
        <w:pStyle w:val="Adda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i/>
          <w:sz w:val="22"/>
        </w:rPr>
        <w:t>všeobecný výkres celkovej zostavy určeného meradla a v prípade potreby detailné výkresy dôležitých súčastí určeného meradla,</w:t>
      </w:r>
    </w:p>
    <w:p>
      <w:pPr>
        <w:pStyle w:val="Adda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i/>
          <w:sz w:val="22"/>
        </w:rPr>
        <w:t>schematický nákres znázorňujúci princíp činnosti určeného meradla, a ak je to potrebné, fotografiu určeného meradla.</w:t>
      </w:r>
    </w:p>
    <w:p>
      <w:pPr>
        <w:pStyle w:val="Odsek"/>
        <w:keepLines/>
        <w:tabs>
          <w:tab w:val="clear" w:pos="720"/>
          <w:tab w:val="left" w:pos="360" w:leader="none"/>
        </w:tabs>
        <w:spacing w:before="120" w:after="0"/>
        <w:ind w:hanging="0"/>
        <w:rPr>
          <w:i/>
          <w:i/>
          <w:sz w:val="22"/>
        </w:rPr>
      </w:pPr>
      <w:r>
        <w:rPr>
          <w:i/>
          <w:sz w:val="22"/>
        </w:rPr>
        <w:t>K žiadosti sa prikladajú, ak je to relevantné: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lady o posúdení zhody podľa zákona č. 56/2018 Z. z. o posudzovaní zhody výrobku, sprístupňovaní určeného výrobku na trhu a o zmene a doplnení niektorých zákonov</w:t>
      </w:r>
      <w:r>
        <w:rPr>
          <w:rFonts w:cs="Segoe UI" w:ascii="Segoe UI" w:hAnsi="Segoe UI"/>
          <w:b/>
          <w:bCs/>
          <w:sz w:val="22"/>
          <w:szCs w:val="22"/>
          <w:shd w:fill="FFFFFF" w:val="clear"/>
        </w:rPr>
        <w:t xml:space="preserve"> </w:t>
      </w:r>
      <w:r>
        <w:rPr>
          <w:i/>
          <w:sz w:val="22"/>
        </w:rPr>
        <w:t>týkajúce sa najmä elektrickej bezpečnosti, zdravotnej neškodnosti, nevýbušnosti a elektromagnetickej kompatibility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dokumenty súvisiace so schválením typu vykonaným v zahraničí, ak je vykonané v zahraničí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podklady súvisiace s predošlým schválením typu, ak ide o úpravu alebo doplnenie typu určeného meradl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osudzovanie bude začaté až po predložení kompletných podkladov potrebných na posúdenie zhody a predloženia požadovaného počtu meradiel v stanovenom termí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E5E5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pozornenie: </w:t>
      </w:r>
    </w:p>
    <w:p>
      <w:pPr>
        <w:pStyle w:val="Normal"/>
        <w:numPr>
          <w:ilvl w:val="0"/>
          <w:numId w:val="6"/>
        </w:numPr>
        <w:shd w:fill="FFE5E5" w:val="clear"/>
        <w:jc w:val="both"/>
        <w:rPr/>
      </w:pPr>
      <w:r>
        <w:rPr>
          <w:b/>
          <w:i/>
          <w:sz w:val="22"/>
        </w:rPr>
        <w:t>Lehota na vybavenie žiadosti je stanovená podľa § 21 ods. 2 zákona 157/2018 Z. z..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Činnosti spojené s posúdením dokumentácie a vykonaním skúšok na účely schválenie typu určeného meradla, nadväzujúce na túto žiadosť, sa podľa § 20 ods. 5 zákona 157/2018 Z. z. vykonávajú za úhradu a sú v súlade s § 20 ods. 5 zákona 157/2018 Z. z. účtované podľa schváleného cenníka metrologických služieb Slovenského metrologického ústavu. 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/>
      </w:pPr>
      <w:bookmarkStart w:id="2" w:name="_Hlk16145530"/>
      <w:r>
        <w:rPr>
          <w:b/>
          <w:i/>
          <w:sz w:val="22"/>
        </w:rPr>
        <w:t>Podkladom na vykonanie týchto činností je táto žiadosť o schválenie typu určeného meradla.</w:t>
      </w:r>
      <w:bookmarkEnd w:id="2"/>
    </w:p>
    <w:sectPr>
      <w:footerReference w:type="default" r:id="rId7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/>
    </w:pPr>
    <w:r>
      <w:rPr>
        <w:rStyle w:val="PageNumber"/>
        <w:i/>
        <w:sz w:val="20"/>
      </w:rPr>
      <w:tab/>
      <w:t xml:space="preserve">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F01-PS08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kolky.sk/" TargetMode="External"/><Relationship Id="rId4" Type="http://schemas.openxmlformats.org/officeDocument/2006/relationships/hyperlink" Target="http://www.posta.sk/" TargetMode="External"/><Relationship Id="rId5" Type="http://schemas.openxmlformats.org/officeDocument/2006/relationships/hyperlink" Target="https://smu.sk/ochrana-osobnych-udajov/" TargetMode="External"/><Relationship Id="rId6" Type="http://schemas.openxmlformats.org/officeDocument/2006/relationships/hyperlink" Target="mailto:zodpovednaosoba@smu.gov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2:00Z</dcterms:created>
  <dc:creator>Nemečková</dc:creator>
  <dc:description>verzia 2, F1-OS/23/010905</dc:description>
  <cp:keywords/>
  <dc:language>en-US</dc:language>
  <cp:lastModifiedBy>Mazur Viliam</cp:lastModifiedBy>
  <cp:lastPrinted>2017-08-22T14:50:00Z</cp:lastPrinted>
  <dcterms:modified xsi:type="dcterms:W3CDTF">2024-04-02T05:12:00Z</dcterms:modified>
  <cp:revision>2</cp:revision>
  <dc:subject>Žiadosť o schválenie tyypu meradla</dc:subject>
  <dc:title>príloha 4 k OS/23/2002</dc:title>
</cp:coreProperties>
</file>